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приказу </w:t>
      </w:r>
    </w:p>
    <w:p>
      <w:pPr>
        <w:pStyle w:val="TextBody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243 от 10.06.2015г.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ЧЕБНО-МЕТОДИЧЕСКИЙ КОМПЛЕКТ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еспечивающий программы основного и среднего (полного) образования, </w:t>
      </w:r>
    </w:p>
    <w:p>
      <w:pPr>
        <w:pStyle w:val="TextBody"/>
        <w:jc w:val="center"/>
        <w:rPr/>
      </w:pPr>
      <w:r>
        <w:rPr>
          <w:b/>
          <w:bCs/>
        </w:rPr>
        <w:t xml:space="preserve">реализуемы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м автономным общеобразовательным учреждением </w:t>
      </w:r>
    </w:p>
    <w:p>
      <w:pPr>
        <w:pStyle w:val="TextBody"/>
        <w:jc w:val="center"/>
        <w:rPr/>
      </w:pPr>
      <w:r>
        <w:rPr>
          <w:b/>
          <w:bCs/>
        </w:rPr>
        <w:t xml:space="preserve">«Средняя общеобразовательная школа № 5» города Сосновоборска, </w:t>
      </w:r>
    </w:p>
    <w:p>
      <w:pPr>
        <w:pStyle w:val="TextBody"/>
        <w:jc w:val="center"/>
        <w:rPr/>
      </w:pPr>
      <w:r>
        <w:rPr>
          <w:b/>
          <w:bCs/>
        </w:rPr>
        <w:t>на 2015-2016</w:t>
      </w:r>
      <w:r>
        <w:rPr/>
        <w:t xml:space="preserve"> учебный год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5"/>
        <w:gridCol w:w="836"/>
        <w:gridCol w:w="3844"/>
        <w:gridCol w:w="2505"/>
        <w:gridCol w:w="30"/>
        <w:gridCol w:w="2505"/>
        <w:gridCol w:w="2031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и среднее (полное) общее образ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Методические пособ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Дидактический материал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5абв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rPr/>
            </w:pPr>
            <w:r>
              <w:rPr/>
              <w:t>Математика. 5-11 кл./Сост. Г.М.Кузнецова, Н.Г.Миндюк. - М.: Дрофа, 20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и др. Математика, 5 кл.-М., Мнемозина, 200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cs="Arial"/>
              </w:rPr>
            </w:pPr>
            <w:r>
              <w:rPr>
                <w:rFonts w:cs="Arial"/>
              </w:rPr>
              <w:t>Стромова З.С. Математика. 5 класс. Поурочные планы по учебнику Виленкина Н.Я. и др. - М., Мнемозина, 2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рина Т.М. Математика. Рабочая тетрадь.5 кл. – «Экзамен», 2015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sz w:val="22"/>
              </w:rPr>
              <w:t>Попов М.А. Дидактические материалы по математике. 5 класс. – «Экзамен», 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6абв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rPr/>
            </w:pPr>
            <w:r>
              <w:rPr/>
              <w:t>Математика. 5-11 кл./Сост. Г.М.Кузнецова, Н.Г.Миндюк. - М.: Дрофа, 20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, Жохов В.И., Чесноков А.С. и др. Математика. 6 класс.-М., Мнемозина, 2007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cs="Arial"/>
              </w:rPr>
            </w:pPr>
            <w:r>
              <w:rPr>
                <w:rFonts w:cs="Arial"/>
              </w:rPr>
              <w:t>Тапилина Л.А. Математика. 6 класс. Поурочные планы по учебнику Виленкина Н.Я. и др.- М., Мнемозина, 2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</w:rPr>
              <w:t>Ерина Т.М. Математика. Рабочая тетрадь.6 кл. – «Экзамен», 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Попов М.А. Дидактические материалы по математике. 6 класс. – «Экзамен», 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. 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7-9 классы-М.,Мнемозина,</w:t>
            </w:r>
          </w:p>
          <w:p>
            <w:pPr>
              <w:pStyle w:val="Normal"/>
              <w:snapToGrid w:val="false"/>
              <w:rPr/>
            </w:pPr>
            <w:r>
              <w:rPr/>
              <w:t>2007г .Автор А.Г.Мордкови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Алгебра 7кл.- М.,  Мнемозина. 2006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 И. Зубарева, А. Г. Мордкович Математика 7-9 кл 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 Мнемозина 12 г.</w:t>
            </w:r>
          </w:p>
          <w:p>
            <w:pPr>
              <w:pStyle w:val="Normal"/>
              <w:rPr/>
            </w:pPr>
            <w:r>
              <w:rPr/>
              <w:t>А. Г. Мордкович, Е. Е. Тульчинская Алгебра Тесты 7-9 кл.Мнемозина 2013 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Ю.А. Рабочая тетрадь по геометрии – «Экзамен», 2015</w:t>
            </w:r>
          </w:p>
          <w:p>
            <w:pPr>
              <w:pStyle w:val="Style16"/>
              <w:snapToGrid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  <w:t>Контрольные работы по алгебре.  7 класс – «Мнемозина», 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. 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7-9 классы-М.,Мнемозина,</w:t>
            </w:r>
          </w:p>
          <w:p>
            <w:pPr>
              <w:pStyle w:val="Normal"/>
              <w:snapToGrid w:val="false"/>
              <w:rPr/>
            </w:pPr>
            <w:r>
              <w:rPr/>
              <w:t>2007г. Автор А.Г.Мордкович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 «Алгебра » 8 класс. Учебник, задачник-М, Мнемозина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 И. Зубарева, А. Г. Мордкович Математика 7-9 кл 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 Мнемозина 11 г.</w:t>
            </w:r>
          </w:p>
          <w:p>
            <w:pPr>
              <w:pStyle w:val="Normal"/>
              <w:rPr/>
            </w:pPr>
            <w:r>
              <w:rPr/>
              <w:t>А. Г. Мордкович, Е. Е. Тульчинская Алгебра Тесты 7-9 кл.Мнемозина 2012 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Ю.А. Рабочая тетрадь по геометрии – «Экзамен», 2015</w:t>
            </w:r>
          </w:p>
          <w:p>
            <w:pPr>
              <w:pStyle w:val="Style16"/>
              <w:snapToGrid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е работы по алгебре.  8 класс – «Мнемозина», 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а для общеобраз.учр-ний. 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7-9 классы-М., Мнемозина,</w:t>
            </w:r>
          </w:p>
          <w:p>
            <w:pPr>
              <w:pStyle w:val="Normal"/>
              <w:snapToGrid w:val="false"/>
              <w:rPr/>
            </w:pPr>
            <w:r>
              <w:rPr/>
              <w:t>2007г .Автор А.Г.Мордкови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,Семенов П.В. «Алгебра –9»-М.,Мнемозина, учебник 2007 г. зада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-0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Г.Мордкович Метод.пособие </w:t>
            </w:r>
          </w:p>
          <w:p>
            <w:pPr>
              <w:pStyle w:val="Normal"/>
              <w:rPr/>
            </w:pPr>
            <w:r>
              <w:rPr/>
              <w:t xml:space="preserve">7-9кл. 2012 г –М.,Мнемозина  </w:t>
            </w:r>
          </w:p>
          <w:p>
            <w:pPr>
              <w:pStyle w:val="Normal"/>
              <w:rPr/>
            </w:pPr>
            <w:r>
              <w:rPr/>
              <w:t>А. Г. Мордкович, Е. Е. Тульчинская Алгебра Тесты 7-9 кл.-М., Мнемозина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Ю.А. Рабочая тетрадь по геометрии – «Экзамен», 2015</w:t>
            </w:r>
          </w:p>
          <w:p>
            <w:pPr>
              <w:pStyle w:val="Style16"/>
              <w:snapToGrid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  <w:t>Контрольные работы по алгебре.  9 класс – «Мнемозина», 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.учр-ний. Среднее (полное) общее образование. Профильный уровень. Математика -М., Мнемози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07г 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Математика (профильный уровень) 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кл – М., Мнемозина, 2007г</w:t>
            </w:r>
          </w:p>
          <w:p>
            <w:pPr>
              <w:pStyle w:val="Normal"/>
              <w:rPr/>
            </w:pPr>
            <w:r>
              <w:rPr/>
              <w:t xml:space="preserve">А.Г.Мордкович Алгебра и начала анализа </w:t>
            </w:r>
          </w:p>
          <w:p>
            <w:pPr>
              <w:pStyle w:val="Normal"/>
              <w:rPr/>
            </w:pPr>
            <w:r>
              <w:rPr/>
              <w:t>Задачник 10-11 -</w:t>
            </w:r>
          </w:p>
          <w:p>
            <w:pPr>
              <w:pStyle w:val="Normal"/>
              <w:rPr/>
            </w:pPr>
            <w:r>
              <w:rPr/>
              <w:t>М.,Мнемозина. 2007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 Алгебра и начала анализа. Мет.пособие для уч-ля 10-11кл. М. Мнемозина 2012г</w:t>
            </w:r>
          </w:p>
          <w:p>
            <w:pPr>
              <w:pStyle w:val="Normal"/>
              <w:rPr/>
            </w:pPr>
            <w:r>
              <w:rPr/>
              <w:t>А. Г. Мордкович, Е. Е. Тульчинская Алгебра Тесты 10-11 кл.- М., Мнемозина 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А.П., Голобородько В.В. Тетрадь-конспект   по геометрии-10 - «Илекса», 2015</w:t>
            </w:r>
          </w:p>
          <w:p>
            <w:pPr>
              <w:pStyle w:val="Normal"/>
              <w:rPr/>
            </w:pPr>
            <w:r>
              <w:rPr/>
              <w:t>Александрова Л.А. Самостоятельные работы-10 (профиль) – «Мнемозина», 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, 11-12 з/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. Среднее (полное) общее образование. Базовый уровень.- М., Математика. 2007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Алгебра и начала анализа 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кл – М., Мнемозина. 2007г</w:t>
            </w:r>
          </w:p>
          <w:p>
            <w:pPr>
              <w:pStyle w:val="Normal"/>
              <w:rPr/>
            </w:pPr>
            <w:r>
              <w:rPr/>
              <w:t xml:space="preserve">А.Г.Мордкович Алгебра и начала анализа Задачник 10-11 </w:t>
            </w:r>
          </w:p>
          <w:p>
            <w:pPr>
              <w:pStyle w:val="Normal"/>
              <w:rPr/>
            </w:pPr>
            <w:r>
              <w:rPr/>
              <w:t>Мнемозина.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А. Александрова под ред. А. Г. Мордковича Алгебра и начала анализа Самостоятельные работы 11 кл 09 г. Мнемозина</w:t>
            </w:r>
          </w:p>
          <w:p>
            <w:pPr>
              <w:pStyle w:val="Normal"/>
              <w:rPr/>
            </w:pPr>
            <w:r>
              <w:rPr/>
              <w:t xml:space="preserve">А. Г. Мордкович, Е. Е. Тульчинская Алгебра Тесты 10-11 кл. Мнемозина 201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 5-11 кл./Сост. Г.М.Кузнецова, Н.Г.Миндюк. - М.: Дрофа,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 и др. «Геометрия –7-9», М., Просвещение, 2007г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Ф. Гаврилова Поурочные разработки по геометрии (дифференцированный подход) 7 кл М, «ВАКО», 2005 г.</w:t>
            </w:r>
          </w:p>
          <w:p>
            <w:pPr>
              <w:pStyle w:val="Normal"/>
              <w:rPr/>
            </w:pPr>
            <w:r>
              <w:rPr/>
              <w:t>Д.\таблицы «Треугольники».Р\мат-л «Построение треуг-ков»(разовый)</w:t>
            </w:r>
          </w:p>
          <w:p>
            <w:pPr>
              <w:pStyle w:val="Normal"/>
              <w:rPr/>
            </w:pPr>
            <w:r>
              <w:rPr/>
              <w:t>Б. Г. Зив, В. М. Мейлер</w:t>
            </w:r>
          </w:p>
          <w:p>
            <w:pPr>
              <w:pStyle w:val="Normal"/>
              <w:rPr/>
            </w:pPr>
            <w:r>
              <w:rPr/>
              <w:t>Дидактические материалы по геометрии 7 кл.</w:t>
            </w:r>
          </w:p>
          <w:p>
            <w:pPr>
              <w:pStyle w:val="Normal"/>
              <w:rPr/>
            </w:pPr>
            <w:r>
              <w:rPr/>
              <w:t xml:space="preserve">«Просвещение» 1991 </w:t>
            </w:r>
          </w:p>
          <w:p>
            <w:pPr>
              <w:pStyle w:val="Normal"/>
              <w:rPr/>
            </w:pPr>
            <w:r>
              <w:rPr/>
              <w:t>В. И. Жохов и др. Уроки геометрии в 7-9 кл. Методические рекомендации и примерное планирование к уч. Атанасяна Л. С. и др</w:t>
            </w:r>
          </w:p>
          <w:p>
            <w:pPr>
              <w:pStyle w:val="Normal"/>
              <w:rPr/>
            </w:pPr>
            <w:r>
              <w:rPr/>
              <w:t>«Мнемозина» 2009 г.</w:t>
            </w:r>
          </w:p>
          <w:p>
            <w:pPr>
              <w:pStyle w:val="Normal"/>
              <w:rPr/>
            </w:pPr>
            <w:r>
              <w:rPr/>
              <w:t>Л. И. Звавич Контрольные и проверочные работы по геометрии 7-9 кл. Дрофа 2010 г.</w:t>
            </w:r>
          </w:p>
          <w:p>
            <w:pPr>
              <w:pStyle w:val="Normal"/>
              <w:rPr/>
            </w:pPr>
            <w:r>
              <w:rPr/>
              <w:t xml:space="preserve">Н. Б. Мельникова Тем. контроль по геометрии 7 кл. «Интеллект-Центр» 12 г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танасян Л.С. Геометрия. Рабочая тетрадь. 7 кл.-М., Просвещ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8 г.</w:t>
            </w:r>
          </w:p>
          <w:p>
            <w:pPr>
              <w:pStyle w:val="Normal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 5-11 кл./Сост. Г.М.Кузнецова, Н.Г.Миндюк. - М.: Дрофа,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 и др. «Геометрия –7-9», М., Просвещение,2007г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И. Жохов и др. Уроки геометрии в 7-9 кл. Методические рекомендации и примерное планирование к уч. Атанасяна Л. С. и др</w:t>
            </w:r>
          </w:p>
          <w:p>
            <w:pPr>
              <w:pStyle w:val="Normal"/>
              <w:rPr/>
            </w:pPr>
            <w:r>
              <w:rPr/>
              <w:t xml:space="preserve">«Мнемозина»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Н. Б. Мельникова Тем. контроль по геометрии 8 кл. «Интеллект-Центр» 06 г.</w:t>
            </w:r>
          </w:p>
          <w:p>
            <w:pPr>
              <w:pStyle w:val="Normal"/>
              <w:rPr/>
            </w:pPr>
            <w:r>
              <w:rPr/>
              <w:t>Н. Ф. Гаврилова Поурочные разработки по геометрии (дифференцированный подход) 8 кл М, «ВАКО», 201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танасян.Геометрия. Рабочая тетрадь. 8 кл.. Просвещение 15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 5-11 кл./Сост. Г.М.Кузнецова, Н.Г.Миндюк. - М.: Дрофа,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 и др. «Геометрия –7-9», М., Просвещение, 2007г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И. Жохов и др. Уроки геометрии в 7-9 кл. Методические рекомендации и примерное планирование к уч. Атанасяна Л. С. и др</w:t>
            </w:r>
          </w:p>
          <w:p>
            <w:pPr>
              <w:pStyle w:val="Normal"/>
              <w:rPr/>
            </w:pPr>
            <w:r>
              <w:rPr/>
              <w:t>«Мнемозина» 2012 г.</w:t>
            </w:r>
          </w:p>
          <w:p>
            <w:pPr>
              <w:pStyle w:val="Normal"/>
              <w:rPr/>
            </w:pPr>
            <w:r>
              <w:rPr/>
              <w:t>Е. М Рабинович Математика. Задачи и упражнения на готовых чертежах. Геометрия 7-9 кл.</w:t>
            </w:r>
          </w:p>
          <w:p>
            <w:pPr>
              <w:pStyle w:val="Normal"/>
              <w:rPr/>
            </w:pPr>
            <w:r>
              <w:rPr/>
              <w:t>«Илекса» «Гимназия» 2011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. Геометрия. Рабочая тетрадь. 9 кл.-М.,Просвещение 15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 5-11 кл./Сост. Г.М.Кузнецова, Н.Г.Миндюк. - М.: Дрофа,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 и др. «Геометрия-10-11 (базовый и профильный уровни)» -М.: Просвещение, 2006г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Ф. Гаврилова Поурочные разработки по геометрии (дифференцированный подход) 10 кл М, «ВАКО», 2015 г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 И. Звавич, Контрольные и проверочные работы по геометрии 10-11 кл. Дрофа, 2014 г. </w:t>
            </w:r>
          </w:p>
          <w:p>
            <w:pPr>
              <w:pStyle w:val="Normal"/>
              <w:rPr/>
            </w:pPr>
            <w:r>
              <w:rPr/>
              <w:t>А. П. Ершова и др. Тетрадь-конспект по геометрии 10 кл. по уч. Л. С. Атанасяна. «Илекса» 2015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а </w:t>
            </w:r>
          </w:p>
          <w:p>
            <w:pPr>
              <w:pStyle w:val="Normal"/>
              <w:snapToGrid w:val="false"/>
              <w:rPr/>
            </w:pPr>
            <w:r>
              <w:rPr/>
              <w:t>11 з\о,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.учр-ний: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. 5-11 кл./Сост. Г.М.Кузнецова, Н.Г.Миндюк. - М.: Дрофа, 200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 и др. «Геометрия-10-11 (базовый и профильный уровни)» - М., Просвещение, 2006г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М Рабинович Математика. Задачи и упражнения на готовых чертежах. Геометрия 10-11 кл.</w:t>
            </w:r>
          </w:p>
          <w:p>
            <w:pPr>
              <w:pStyle w:val="Normal"/>
              <w:rPr/>
            </w:pPr>
            <w:r>
              <w:rPr/>
              <w:t xml:space="preserve">«Илекса» «Гимназия» 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  <w:p>
            <w:pPr>
              <w:pStyle w:val="Normal"/>
              <w:rPr/>
            </w:pPr>
            <w:r>
              <w:rPr/>
              <w:t>Н. Ф. Гаврилова Поурочные разработки по геометрии (дифференцированный подход)</w:t>
            </w:r>
          </w:p>
          <w:p>
            <w:pPr>
              <w:pStyle w:val="Normal"/>
              <w:rPr/>
            </w:pPr>
            <w:r>
              <w:rPr/>
              <w:t>11 кл М, «ВАКО», 2005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 И. Звавич, Контрольные и проверочные работы по геометрии 10-11 кл. Дрофа, 2015 г. 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т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мерная программа основного общего образования по физике/Подг. Ю.И.Дик, Г.Г.Никифоров и др.-М.: Дрофа, 2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 В. Физика 7 кл.-М. Дрофа, 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Ф. Кабардин и др.</w:t>
            </w:r>
          </w:p>
          <w:p>
            <w:pPr>
              <w:pStyle w:val="Normal"/>
              <w:rPr/>
            </w:pPr>
            <w:r>
              <w:rPr/>
              <w:t>Контрольные и провер.работы по физике 7-11 кл. Методическое пособие.-М.,Дрофа, 2000 г.</w:t>
            </w:r>
          </w:p>
          <w:p>
            <w:pPr>
              <w:pStyle w:val="Normal"/>
              <w:rPr/>
            </w:pPr>
            <w:r>
              <w:rPr/>
              <w:t>А. А. Фадеева Тесты Физика 7-11 кл.  М. «Олимп», 2000 г.</w:t>
            </w:r>
          </w:p>
          <w:p>
            <w:pPr>
              <w:pStyle w:val="Normal"/>
              <w:rPr/>
            </w:pPr>
            <w:r>
              <w:rPr/>
              <w:t>С. Е. Полянский Поурочные разработки по физике 7 кл. М. «ВАКО» 200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Лукашик. Физика. Сборник задач. 7-9 кл. 14 г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физике/Подг. Ю.И.Дик, Г.Г.Никифоров и др.-М.: Дрофа, 2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 В. Физика 8 кл.- М.: Дрофа, 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Ф. Кабардин и др.</w:t>
            </w:r>
          </w:p>
          <w:p>
            <w:pPr>
              <w:pStyle w:val="Normal"/>
              <w:rPr/>
            </w:pPr>
            <w:r>
              <w:rPr/>
              <w:t xml:space="preserve">Контрольные м провер.работы по физике 7-11 кл. Методическое пособие. Дрофа 2014 </w:t>
            </w:r>
          </w:p>
          <w:p>
            <w:pPr>
              <w:pStyle w:val="Normal"/>
              <w:rPr/>
            </w:pPr>
            <w:r>
              <w:rPr/>
              <w:t>А. А. Фадеева Тесты Физика 7-11 кл.  М. «Олимп» 2014 г.</w:t>
            </w:r>
          </w:p>
          <w:p>
            <w:pPr>
              <w:pStyle w:val="Normal"/>
              <w:rPr/>
            </w:pPr>
            <w:r>
              <w:rPr/>
              <w:t>С. Е. Полянский Поурочные разработки по физике 8 кл. М. «ВАКО» 201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Лукашик.Физика.Сборник задач. 7-9 кл. 15 г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вещ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физике/Подг. Ю.И.Дик, Г.Г.Никифоров и др.-М.: Дрофа, 2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, Гутник Е.М. Физика-9 –М.:Дрофа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Ф. Кабардин и др.</w:t>
            </w:r>
          </w:p>
          <w:p>
            <w:pPr>
              <w:pStyle w:val="Normal"/>
              <w:rPr/>
            </w:pPr>
            <w:r>
              <w:rPr/>
              <w:t xml:space="preserve">Контрольные м провер.работы по физике 7-11 кл. Методическое пособие. Дрофа 2000 </w:t>
            </w:r>
          </w:p>
          <w:p>
            <w:pPr>
              <w:pStyle w:val="Normal"/>
              <w:rPr/>
            </w:pPr>
            <w:r>
              <w:rPr/>
              <w:t>А. А. Фадеева Тесты Физика 7-11 кл.  М. «Олимп» 2010 г.</w:t>
            </w:r>
          </w:p>
          <w:p>
            <w:pPr>
              <w:pStyle w:val="Normal"/>
              <w:rPr/>
            </w:pPr>
            <w:r>
              <w:rPr/>
              <w:t xml:space="preserve">В. А. Волков Поурочные разработки по физике 9 кл. М. «ВАКО» 2012 г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Лукашик. Физика.Сборник задач. 7-9 кл.. 14 г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свещ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физики для общеобр.учреждений</w:t>
            </w:r>
          </w:p>
          <w:p>
            <w:pPr>
              <w:pStyle w:val="Normal"/>
              <w:rPr/>
            </w:pPr>
            <w:r>
              <w:rPr/>
              <w:t xml:space="preserve">10-11 классов </w:t>
            </w:r>
          </w:p>
          <w:p>
            <w:pPr>
              <w:pStyle w:val="Normal"/>
              <w:rPr/>
            </w:pPr>
            <w:r>
              <w:rPr/>
              <w:t>Автор Г. Я. Мякишев — М.: Просвещение, 20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 Б., Сотский Н. Н.</w:t>
            </w:r>
          </w:p>
          <w:p>
            <w:pPr>
              <w:pStyle w:val="Normal"/>
              <w:rPr/>
            </w:pPr>
            <w:r>
              <w:rPr/>
              <w:t>Физика. 10 кл. (Базовый и профильный уровни)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Просвещение,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Ф. Кабардин и др.</w:t>
            </w:r>
          </w:p>
          <w:p>
            <w:pPr>
              <w:pStyle w:val="Normal"/>
              <w:rPr/>
            </w:pPr>
            <w:r>
              <w:rPr/>
              <w:t xml:space="preserve">Контрольные м провер.работы по физике 7-11 кл. Методическое пособие. Дрофа 2000 </w:t>
            </w:r>
          </w:p>
          <w:p>
            <w:pPr>
              <w:pStyle w:val="Normal"/>
              <w:rPr/>
            </w:pPr>
            <w:r>
              <w:rPr/>
              <w:t>А. А. Фадеева Тесты Физика 7-11 кл.  М. «Олимп» 2012 г.</w:t>
            </w:r>
          </w:p>
          <w:p>
            <w:pPr>
              <w:pStyle w:val="Normal"/>
              <w:rPr/>
            </w:pPr>
            <w:r>
              <w:rPr/>
              <w:t>Н. Н. Тулькибаева, А. Э. Пушкарев Методические рекомендации к учебникам Г. Я. Мякишева, Б. Б. Буховцева, Н. Н. Сотского.</w:t>
            </w:r>
          </w:p>
          <w:p>
            <w:pPr>
              <w:pStyle w:val="Normal"/>
              <w:rPr/>
            </w:pPr>
            <w:r>
              <w:rPr/>
              <w:t>«Физика. 10 класс» М. Просвещение 201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Рымкевич. Физика.Задачник10-11 кл., 2014-15 г. –М.,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а </w:t>
            </w:r>
          </w:p>
          <w:p>
            <w:pPr>
              <w:pStyle w:val="Normal"/>
              <w:snapToGrid w:val="false"/>
              <w:rPr/>
            </w:pPr>
            <w:r>
              <w:rPr/>
              <w:t>11 з/о, 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физики для общеобр.учреждений</w:t>
            </w:r>
          </w:p>
          <w:p>
            <w:pPr>
              <w:pStyle w:val="Normal"/>
              <w:rPr/>
            </w:pPr>
            <w:r>
              <w:rPr/>
              <w:t xml:space="preserve">10-11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Автор Г. Я. Мякишев — М., Просвещение, 20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 Б., Чаругин В.М.</w:t>
            </w:r>
          </w:p>
          <w:p>
            <w:pPr>
              <w:pStyle w:val="Normal"/>
              <w:rPr/>
            </w:pPr>
            <w:r>
              <w:rPr/>
              <w:t>Физика .11 кл. (базовый и профильный уровни)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Ф. Кабардин и др.</w:t>
            </w:r>
          </w:p>
          <w:p>
            <w:pPr>
              <w:pStyle w:val="Normal"/>
              <w:rPr/>
            </w:pPr>
            <w:r>
              <w:rPr/>
              <w:t xml:space="preserve">Контрольные м провер.работы по физике 7-11 кл. Методическое пособие. Дрофа 2000 </w:t>
            </w:r>
          </w:p>
          <w:p>
            <w:pPr>
              <w:pStyle w:val="Normal"/>
              <w:rPr/>
            </w:pPr>
            <w:r>
              <w:rPr/>
              <w:t>А. А. Фадеева Тесты Физика 7-11 кл.  М. «Олимп» 2000 г.</w:t>
            </w:r>
          </w:p>
          <w:p>
            <w:pPr>
              <w:pStyle w:val="Normal"/>
              <w:rPr/>
            </w:pPr>
            <w:r>
              <w:rPr/>
              <w:t>Н. Н. Тулькибаева, А. Э. Пушкарев Методические рекомендации к учебникам Г. Я. Мякишева, Б. Б. Буховцева, Н. Н. Сотского</w:t>
            </w:r>
          </w:p>
          <w:p>
            <w:pPr>
              <w:pStyle w:val="Normal"/>
              <w:rPr/>
            </w:pPr>
            <w:r>
              <w:rPr/>
              <w:t>«Физика. 11 класс» М. Просвещение 201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Рымкевич. Физика. Задачник10-11 кл.. 14-15 г.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к учебникам для 5-9кл. общеобр.уч-ний  Авт. М.Т. Баранов-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2 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 и др. Русский язык. 5кл. -М., «Просвещение» 200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Г.А.Уроки русского языка в 5 кл.-СПб.,2014</w:t>
            </w:r>
          </w:p>
          <w:p>
            <w:pPr>
              <w:pStyle w:val="Normal"/>
              <w:rPr/>
            </w:pPr>
            <w:r>
              <w:rPr/>
              <w:t>Богданова Г.А. Сборник диктантов по русскому языку: 5-9 кл.- М., Просвещение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, Баранов М.Т. Рабочая тетрадь, 2015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к учебникам для 5-9кл. общеобр.уч-ний  Авт. М. Т. Баранов-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2 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ранов М.Т., Ладыженская Т.А., Тростенцова Л.А. и др. Русский язык -М., «Просвещение»,200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урочные планы р.яз. по уч. Баранова и др. Составитель </w:t>
            </w:r>
          </w:p>
          <w:p>
            <w:pPr>
              <w:pStyle w:val="Normal"/>
              <w:rPr/>
            </w:pPr>
            <w:r>
              <w:rPr/>
              <w:t>Н. М. Скоркина «Учитель», 2000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данова Г.А. Тестовые задания по русскому языку 6 кл. –М.:Просвещение, 2006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к учебникам для 5-9кл. общеобр.уч-ний  Авт. М. Т. Баранов-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2 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, Ладыженская Т.А., Тростенцова Л.А. и др. Русский язык.7кл. - М., Просвещение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Г.А. Уроки русского языка в 7 классе: книга для учителя .- М.: Просвещение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Г.А. Тестовые задания по русскому языку 7 кл. – М.: Просвещение, 2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к учебникам для 5-9кл. общеобр.уч-ний  Авт. М. Т. Баранов-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2 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стенцова Л.А., Ладыженская Т.А., Дейкина А.Д. и др. Русский язык , 200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Богданова Уроки р.яз в 8кл.: Книга для учителя – М.,Просвещение,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Тестовые задания по русскому языку: 8 кл. – М.,Просвещение, 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к учебникам для 5-9кл. общеобр.уч-ний  Авт. М. Т. Баранов-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02 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, Крючков С.Е. и др. Русский язык. 9 кл.- М., Просвещение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Богданова, Уроки р.яз. в 9кл. -М.Просвещение,2006</w:t>
            </w:r>
          </w:p>
          <w:p>
            <w:pPr>
              <w:pStyle w:val="Normal"/>
              <w:rPr/>
            </w:pPr>
            <w:r>
              <w:rPr/>
              <w:t>М. Н. Сорокина Методическое пособие по учебнику С. Т. Бархударова, С. Е. Крючкова Волгоград ,2002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кина А.Д. Русский язык: Раздаточные материалы: 9 класс.-М.: Дрофа, 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.яз для 10-11 кл. общеобр.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. А.И. Власенков – М.,Дрофа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сенков А.И., Рыбченкова Л.М.  Русский язык (базовый и профильный уровни) 10-11 кл.- </w:t>
            </w:r>
          </w:p>
          <w:p>
            <w:pPr>
              <w:pStyle w:val="Normal"/>
              <w:rPr/>
            </w:pPr>
            <w:r>
              <w:rPr/>
              <w:t>М.: Просвещение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Мет. рекомендации к учебнику «Рус. язык. 10-11 кл.» - М. Просвещение, 2004 г. Н. В. Егорова , А. П. Дмитриева И. В. Золотарева Поурочные разработки по русскому языку 10-11 кл. М. «ВАКО» 05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ков В.Ф., Крючков С.Е. Пособие для занятий по русскому языку в старших классах. –М: Просвещение, 2000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>Компон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проф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.яз для 10-11 кл. общеобр.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вт. А. И. Власенков –М., Дрофа,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Русский язык (базовый и профильный уровни) 10-11 кл. -</w:t>
            </w:r>
          </w:p>
          <w:p>
            <w:pPr>
              <w:pStyle w:val="Normal"/>
              <w:rPr/>
            </w:pPr>
            <w:r>
              <w:rPr/>
              <w:t>М.: Просвещение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Мет. рекомендации к учебнику «Рус. язык. 10-11 кл.» - М. Просвещение, 2012 г. Н. В. Егорова , А. П. Дмитриева И. В. Золотарева Поурочные разработки по русскому языку 10-11 кл. М. «ВАКО» 1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ков В.Ф., Крючков С.Е. Пособие для занятий по русскому языку в старших классах. Просвещение, 2007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по литературе для 5-11 кл. под ред. В.Я. Коровиной – М.: Просвещение, 2015 г.</w:t>
            </w:r>
          </w:p>
          <w:p>
            <w:pPr>
              <w:pStyle w:val="31"/>
              <w:widowControl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ев В.П., Коровин В.И. Литература. 5 класс. – М.: Просвешение,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Збарский И.С. Литература: 5 кл.: Метод. советы. – М.: Просвещение, 2014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Ахмадуллина Р.Г. </w:t>
            </w:r>
            <w:r>
              <w:rPr/>
              <w:t>Рабочая тетрадь по литературе 5 кл. – М., «Просвещение», 2015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о литературе для 5-11 кл. под ред. В. Я. Коровиной – М.: Просвещение, 2008 г.</w:t>
            </w:r>
          </w:p>
          <w:p>
            <w:pPr>
              <w:pStyle w:val="TextBodyIndent"/>
              <w:widowControl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хина В.П., Коровина В.Я., Журавлев В.П. Литература. 6 класс. – М.: Просвешение,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П. Полухина Методические советы 6 кл. «Просвещение» 2012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пакова Литература. Сборник упражнений к учебнику Корови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 xml:space="preserve">Миронова Литература. Тесты </w:t>
            </w:r>
          </w:p>
          <w:p>
            <w:pPr>
              <w:pStyle w:val="Normal"/>
              <w:rPr/>
            </w:pPr>
            <w:r>
              <w:rPr/>
              <w:t>уч. Полухиной 6 кл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абв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о литературе для 5-11 кл. под ред. В. Я. Коровиной – М.: Просвещение, 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Литература. 7 класс – М.: Просвешение,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 Я. Литература 7 кл. Методические советы. 2003 г М.Просвещ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о литературе для 5-11 кл. под ред. В. Я. Коровиной – М.: Просвещение, 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ев В.П., Коровин В.И. Литература. 8 класс – М.: Просвеш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Збарский И.С. Литература: 8 кл.: Метод. советы. – М.: Просвещение, 20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о литературе для 5-11 кл. под ред. В. Я. Коровиной – М.: Просвещение, 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Коровин В.И., Збарский И.С. и др. Литература. 9 класс – М.: Просвеш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Збарский И.С., Коровин В.И. Литература в 9 кл.: Методсоветы. – М.: Просвещение, 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о литературе для 5-11 кл. под ред. В. Я. Коровиной – М.: Просвещение, 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ебедев Ю.В.  Литература. 10 кл. (Базовый и профильный уровни)- М.:Просвещение, 20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 Н.В. и др. Литература: 10 кл.: Метод. советы / Под ред. В.И. Коровина. – М.: Просвещение, 2002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 по литературе для 5-11 кл. под ред. В. Я. Коровиной 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: Просвещение, 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Л.А., Михайлов О.Н. и др./Под ред.Журавлева В.П. Литература (Базовый и профильный уровни) -М.: Просвещение, 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в 11 классе: Метод. советы / Под ред. В.П. Журавлева. – М.: Просвещение, 2003; </w:t>
            </w:r>
          </w:p>
          <w:p>
            <w:pPr>
              <w:pStyle w:val="Normal"/>
              <w:rPr/>
            </w:pPr>
            <w:r>
              <w:rPr/>
              <w:t>Уроки литературы: 11 класс: Кн. для учителя / Под ред. В.П. Журавлева. – М.: Просвещение, 2012</w:t>
            </w:r>
          </w:p>
          <w:p>
            <w:pPr>
              <w:pStyle w:val="Normal"/>
              <w:rPr/>
            </w:pPr>
            <w:r>
              <w:rPr/>
              <w:t xml:space="preserve">Н. В. Егорова Поурочные разработки по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 11 кл. 1, 2 ч.</w:t>
            </w:r>
          </w:p>
          <w:p>
            <w:pPr>
              <w:pStyle w:val="Normal"/>
              <w:rPr/>
            </w:pPr>
            <w:r>
              <w:rPr/>
              <w:t>М.:«ВАКО» 2014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стории/ Подг. Л.Н.Алексашкина, А.А.Данилов и др. - М.: Дрофа, 20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гасин А.А. и др. История Древнего мира. - М.: Просв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игасин А.А. и др. История Древнего мира. Методические рекомендации. –Просвещени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9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нарович Н.Н. Я иду на урок истории. Древнейшая и древняя история.-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, 2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0000" w:val="clear"/>
              </w:rPr>
            </w:pPr>
            <w:r>
              <w:rPr>
                <w:color w:val="000000"/>
                <w:shd w:fill="000000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стории/ Подг. Л.Н.Алексашкина, А.А.Данилов и др. - М.: Дрофа, 2000</w:t>
            </w:r>
          </w:p>
          <w:p>
            <w:pPr>
              <w:pStyle w:val="Normal"/>
              <w:rPr/>
            </w:pPr>
            <w:r>
              <w:rPr/>
              <w:t>История России. 6-9 кл. Авт. Данилов А.Г., Косулина Л.В. -</w:t>
            </w:r>
          </w:p>
          <w:p>
            <w:pPr>
              <w:pStyle w:val="Normal"/>
              <w:rPr/>
            </w:pPr>
            <w:r>
              <w:rPr/>
              <w:t>М.: Просвещение, 2007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Е.В.Агибалова, Г.М.Донской История Средних веков. 6 кл. -М.: «Просвещение»,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нилов А. А., Косулина Л.Г. История России: С древнейших времен до конца 16 в. 6 кл.-М.,Просвещение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ду на уроки истории. Мат-лы по истории ср.веков. - М., 1 сентября, 2011.</w:t>
            </w:r>
          </w:p>
          <w:p>
            <w:pPr>
              <w:pStyle w:val="Normal"/>
              <w:snapToGrid w:val="false"/>
              <w:rPr/>
            </w:pPr>
            <w:r>
              <w:rPr/>
              <w:t>Несмелова М.П. История ср.веков. М.Владос-пресс, 2011</w:t>
            </w:r>
          </w:p>
          <w:p>
            <w:pPr>
              <w:pStyle w:val="Normal"/>
              <w:rPr/>
            </w:pPr>
            <w:r>
              <w:rPr/>
              <w:t>Лернер И.Я. Задачник по истории Отечества. М.2010</w:t>
            </w:r>
          </w:p>
          <w:p>
            <w:pPr>
              <w:pStyle w:val="Normal"/>
              <w:rPr/>
            </w:pPr>
            <w:r>
              <w:rPr/>
              <w:t>Набатова О.Г. История России с др.времен до начала Х</w:t>
            </w:r>
            <w:r>
              <w:rPr>
                <w:lang w:val="en-US"/>
              </w:rPr>
              <w:t>V</w:t>
            </w:r>
            <w:r>
              <w:rPr/>
              <w:t>1в. М.Владос,2011</w:t>
            </w:r>
          </w:p>
          <w:p>
            <w:pPr>
              <w:pStyle w:val="Normal"/>
              <w:rPr/>
            </w:pPr>
            <w:r>
              <w:rPr/>
              <w:t>Борзова П.П.Игры на уроках истории. М.Владос, 2011г</w:t>
            </w:r>
          </w:p>
          <w:p>
            <w:pPr>
              <w:pStyle w:val="Normal"/>
              <w:rPr/>
            </w:pPr>
            <w:r>
              <w:rPr/>
              <w:t>Серов Б.Н., ГаркушаА.М.  Поурочные разработки по истории России.М,Вако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Атлас. История. История России IX-XVI в. 6 кл.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4 г.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стории/ Подг. Л.Н.Алексашкина, А.А.Данилов и др. - М.: Дрофа, 2000</w:t>
            </w:r>
          </w:p>
          <w:p>
            <w:pPr>
              <w:pStyle w:val="Normal"/>
              <w:rPr/>
            </w:pPr>
            <w:r>
              <w:rPr/>
              <w:t>История России. 6-9 кл. Авт. Данилов А.Г., Косулина Л.В. 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7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митриева О.В. Всеобщая история. История нового времени. 7 класс - М. Русское слово, 2009 г.</w:t>
            </w:r>
          </w:p>
          <w:p>
            <w:pPr>
              <w:pStyle w:val="Normal"/>
              <w:rPr/>
            </w:pPr>
            <w:r>
              <w:rPr/>
              <w:t>-А.А.Данилов Л.Г.Косулина История России Х</w:t>
            </w:r>
            <w:r>
              <w:rPr>
                <w:lang w:val="en-US"/>
              </w:rPr>
              <w:t>V</w:t>
            </w:r>
            <w:r>
              <w:rPr/>
              <w:t>11-</w:t>
            </w:r>
            <w:r>
              <w:rPr>
                <w:lang w:val="en-US"/>
              </w:rPr>
              <w:t>XV</w:t>
            </w:r>
            <w:r>
              <w:rPr/>
              <w:t>111в - М.: Просвещение, 2007-09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, Ванюшкина Л.М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новой истории, 1,2ч. </w:t>
            </w:r>
          </w:p>
          <w:p>
            <w:pPr>
              <w:pStyle w:val="Normal"/>
              <w:rPr/>
            </w:pPr>
            <w:r>
              <w:rPr/>
              <w:t>М., Просвещение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тлас. История. История России XVII-XVIII в. 7 кл.14г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стории/ Подг. Л.Н.Алексашкина, А.А.Данилов и др. - М.: Дрофа, 2000</w:t>
            </w:r>
          </w:p>
          <w:p>
            <w:pPr>
              <w:pStyle w:val="Normal"/>
              <w:rPr/>
            </w:pPr>
            <w:r>
              <w:rPr/>
              <w:t>История России. 6-9 кл. Авт. Данилов А.Г., Косулина Л.В. 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7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Данилов А.А., Косулина Л.Г. История России Х1Хв. -М.: Просвещение, 200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Юдовская А.Я., Баранов П.А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-М.: Просвещение, 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енов А.Г. Конспекты уроков для уч-ля истории</w:t>
            </w:r>
          </w:p>
          <w:p>
            <w:pPr>
              <w:pStyle w:val="Normal"/>
              <w:rPr/>
            </w:pPr>
            <w:r>
              <w:rPr/>
              <w:t>8кл. 19 в - Владос, 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тлас.История.Отечественная история XIX век. (С комплектом Контурных карт) 8 кл. Картограф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стории/ Подг. Л.Н.Алексашкина, А.А.Данилов и др. - М.: Дрофа, 2000</w:t>
            </w:r>
          </w:p>
          <w:p>
            <w:pPr>
              <w:pStyle w:val="Normal"/>
              <w:rPr/>
            </w:pPr>
            <w:r>
              <w:rPr/>
              <w:t>История России. 6-9 кл. Авт. Данилов А.Г., Косулина Л.В. 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7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анилов А.А., Косулина Л.Г. История России ХХ - М., «Просвещение» 2006 г</w:t>
            </w:r>
          </w:p>
          <w:p>
            <w:pPr>
              <w:pStyle w:val="Normal"/>
              <w:rPr/>
            </w:pPr>
            <w:r>
              <w:rPr/>
              <w:t>-Сороко-Цюпа О.С. Всеобщая история. Новейшая история 20 века 9 кл. -М. Просвещение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П.В. Конспекты уроков по истории России ХХв, 9кл, Владос, 2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тлас История. Отечественная история XX в.. 14 г. (С комплектом Контурных карт) 9 кл. Картограф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полного общего образования по истории/ Подг. Л.Н.Алексашкина, А.А.Данилов и др. - М.: Дрофа, 2000</w:t>
            </w:r>
          </w:p>
          <w:p>
            <w:pPr>
              <w:pStyle w:val="Normal"/>
              <w:rPr/>
            </w:pPr>
            <w:r>
              <w:rPr/>
              <w:t>Программа курса «Россия и мир. Древность. Средневековье. Новое время» 10 класс. Авт. А.А.Данилов. Л.Г.Косулина -</w:t>
            </w:r>
          </w:p>
          <w:p>
            <w:pPr>
              <w:pStyle w:val="Normal"/>
              <w:snapToGrid w:val="false"/>
              <w:rPr/>
            </w:pPr>
            <w:r>
              <w:rPr/>
              <w:t>М.: Просвещение, 2007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анилов А.А., Косулина Л.Г, Брандт М.Ю. История (базовый уровень) Россия и мир. – М.: Просвещение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ов Н.С. История России с древнейших времен до конца ХХв (поурочные планы), Волгоград, 2012</w:t>
            </w:r>
          </w:p>
          <w:p>
            <w:pPr>
              <w:pStyle w:val="Normal"/>
              <w:rPr/>
            </w:pPr>
            <w:r>
              <w:rPr/>
              <w:t>Гевуркова Е.А. Тематический контроль по истории, М., 20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тлас. История. Россия и Мир. 10-11 кл. 15 г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-12 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полного общего образования по истории/ Подг. Л.Н.Алексашкина, А.А.Данилов и др. - М.: Дрофа, 2000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, Данилов А.А., Косулина Л.Г. История (базовый уровень) – М.: Просвещение, 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ов Н.С. История России Х1Х-ХХвв. Поурочные планы. Волгоград,2011</w:t>
            </w:r>
          </w:p>
          <w:p>
            <w:pPr>
              <w:pStyle w:val="Normal"/>
              <w:rPr/>
            </w:pPr>
            <w:r>
              <w:rPr/>
              <w:t>Короткова М.В. Методика проведения игр и дискуссий на уроках истории. М.Владос,2011</w:t>
            </w:r>
          </w:p>
          <w:p>
            <w:pPr>
              <w:pStyle w:val="Normal"/>
              <w:rPr/>
            </w:pPr>
            <w:r>
              <w:rPr/>
              <w:t>Короткова М.В. Методические разработки и сценарии уроков по курсу отеч. и заруб.истории ХХв. М.: Просвещение, 20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по истории для подготовки к ЕГЭ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тлас. История. Россия и Мир. 10-11 кл.. 14 г Дрофа</w:t>
            </w:r>
          </w:p>
        </w:tc>
      </w:tr>
      <w:tr>
        <w:trPr>
          <w:trHeight w:val="1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/ Подг. Л.Н.Алексашкина, А.А.Данилов и др. - М.: Дрофа, 2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  <w:t>Обществознание. 6 кл. -</w:t>
            </w:r>
          </w:p>
          <w:p>
            <w:pPr>
              <w:pStyle w:val="Normal"/>
              <w:rPr/>
            </w:pPr>
            <w:r>
              <w:rPr/>
              <w:t xml:space="preserve">М.: Просвещение, 2008-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/ Подг. Л.Н.Алексашкина, А.А.Данилов и др. - М.: Дрофа, 2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rPr/>
            </w:pPr>
            <w:r>
              <w:rPr/>
              <w:t>Обществознание.7 кл. -М.: Просвещение,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/ Подг. Л.Н.Алексашкина, А.А.Данилов и др. - М.: Дрофа, 2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  <w:t>Обществознание. 8 кл.-М.: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Методические рекомендации по курсу «Человек и об-во», М.: Просвещение, 2010</w:t>
            </w:r>
          </w:p>
          <w:p>
            <w:pPr>
              <w:pStyle w:val="Normal"/>
              <w:rPr/>
            </w:pPr>
            <w:r>
              <w:rPr/>
              <w:t>Введение в совр.соц.проблемы. Пособие для уч-ля. Красноярск, 2001</w:t>
            </w:r>
          </w:p>
          <w:p>
            <w:pPr>
              <w:pStyle w:val="Normal"/>
              <w:rPr/>
            </w:pPr>
            <w:r>
              <w:rPr/>
              <w:t>Мет.рекомендации по курсу «Введение в обществознание» под ред.Л.Н.Боголюбова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бществознанию/ Подг. Л.Н.Алексашкина, А.А.Данилов и др. - М.: Дрофа, 2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  <w:t>Обществознание. 8-9 кл.-М.: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Методические рекомендации по курсу «Человек и об-во» М.Просвещение, 2011</w:t>
            </w:r>
          </w:p>
          <w:p>
            <w:pPr>
              <w:pStyle w:val="Normal"/>
              <w:rPr/>
            </w:pPr>
            <w:r>
              <w:rPr/>
              <w:t>Введение в совр.соц.проблемы. Пособие для уч-ля. Красноярск, 2011</w:t>
            </w:r>
          </w:p>
          <w:p>
            <w:pPr>
              <w:pStyle w:val="Normal"/>
              <w:rPr/>
            </w:pPr>
            <w:r>
              <w:rPr/>
              <w:t>Мет.рекомендации по курсу «Введение в обществознание» под ред.Л.Н.Боголюбова</w:t>
            </w:r>
          </w:p>
          <w:p>
            <w:pPr>
              <w:pStyle w:val="Normal"/>
              <w:rPr/>
            </w:pPr>
            <w:r>
              <w:rPr/>
              <w:t>М.Просвещение, 2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про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полного общего образования по обществознанию/ Подг. Л.Н.Алексашкина, А.А.Данилов и др. - М.: Дрофа, 2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голюбов Л. Н. и др.</w:t>
            </w:r>
          </w:p>
          <w:p>
            <w:pPr>
              <w:pStyle w:val="Normal"/>
              <w:rPr/>
            </w:pPr>
            <w:r>
              <w:rPr/>
              <w:t>Обществознание. 10 кл. (профильный уровень) -</w:t>
            </w:r>
          </w:p>
          <w:p>
            <w:pPr>
              <w:pStyle w:val="Normal"/>
              <w:rPr/>
            </w:pPr>
            <w:r>
              <w:rPr/>
              <w:t>М.: Просвещение, 2008 г.</w:t>
            </w:r>
          </w:p>
          <w:p>
            <w:pPr>
              <w:pStyle w:val="Normal"/>
              <w:snapToGrid w:val="false"/>
              <w:rPr/>
            </w:pPr>
            <w:r>
              <w:rPr/>
              <w:t>-Кашанина Т.В., Кашанин А.В. Право 10-11 (базовый) – ВИТА-ПРЕСС,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Методические рекомендации по курсу «Человек и об-во», М.:Просвещение, 2011</w:t>
            </w:r>
          </w:p>
          <w:p>
            <w:pPr>
              <w:pStyle w:val="Normal"/>
              <w:rPr/>
            </w:pPr>
            <w:r>
              <w:rPr/>
              <w:t>Введение в совр.соц.проблемы. Пособие для уч-ля. Красноярск, 2011</w:t>
            </w:r>
          </w:p>
          <w:p>
            <w:pPr>
              <w:pStyle w:val="Normal"/>
              <w:rPr/>
            </w:pPr>
            <w:r>
              <w:rPr/>
              <w:t>Мет.рекомендации по курсу «Введение в обществознание» под ред.Л.Н.Боголюбова</w:t>
            </w:r>
          </w:p>
          <w:p>
            <w:pPr>
              <w:pStyle w:val="Normal"/>
              <w:rPr/>
            </w:pPr>
            <w:r>
              <w:rPr/>
              <w:t>М.Просвещение, 2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езникова А. Ю. и др.</w:t>
            </w:r>
          </w:p>
          <w:p>
            <w:pPr>
              <w:pStyle w:val="Normal"/>
              <w:rPr/>
            </w:pPr>
            <w:r>
              <w:rPr/>
              <w:t>Тесты по общ-нию для подготовки к ЕГЭ,</w:t>
            </w:r>
          </w:p>
          <w:p>
            <w:pPr>
              <w:pStyle w:val="Normal"/>
              <w:rPr/>
            </w:pPr>
            <w:r>
              <w:rPr/>
              <w:t>2015 г., М.: 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ьный</w:t>
            </w:r>
          </w:p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полного общего образования по обществознанию/ Подг. Л.Н.Алексашкина, А.А.Данилов и др. - М.: Дрофа, 2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голюбов Л. Н. и др.</w:t>
            </w:r>
          </w:p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  <w:t>11 кл. (профильный уровень)-</w:t>
            </w:r>
          </w:p>
          <w:p>
            <w:pPr>
              <w:pStyle w:val="Normal"/>
              <w:rPr/>
            </w:pPr>
            <w:r>
              <w:rPr/>
              <w:t>М.: Просвещение, 2011 г.</w:t>
            </w:r>
          </w:p>
          <w:p>
            <w:pPr>
              <w:pStyle w:val="Normal"/>
              <w:rPr/>
            </w:pPr>
            <w:r>
              <w:rPr/>
              <w:t>-Кашанина Т.В., Кашанин А.В. Право 10-11 (базовый) – ВИТА-ПРЕСС,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Методические рекомендации по курсу «Человек и об-во» М.Просвещение, 2011</w:t>
            </w:r>
          </w:p>
          <w:p>
            <w:pPr>
              <w:pStyle w:val="Normal"/>
              <w:rPr/>
            </w:pPr>
            <w:r>
              <w:rPr/>
              <w:t>Введение в совр.соц.проблемы. Пособие для уч-ля. Красноярск, 2011</w:t>
            </w:r>
          </w:p>
          <w:p>
            <w:pPr>
              <w:pStyle w:val="Normal"/>
              <w:rPr/>
            </w:pPr>
            <w:r>
              <w:rPr/>
              <w:t>Мет.рекомендации по курсу «Введение в обществознание» под ред.Л.Н.Боголюбова</w:t>
            </w:r>
          </w:p>
          <w:p>
            <w:pPr>
              <w:pStyle w:val="Normal"/>
              <w:rPr/>
            </w:pPr>
            <w:r>
              <w:rPr/>
              <w:t>М.Просвещение, 20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езникова А. Ю. и др.</w:t>
            </w:r>
          </w:p>
          <w:p>
            <w:pPr>
              <w:pStyle w:val="Normal"/>
              <w:rPr/>
            </w:pPr>
            <w:r>
              <w:rPr/>
              <w:t>Тесты по общ-нию для подготовки к ЕГЭ,  централизованному тестированию</w:t>
            </w:r>
          </w:p>
          <w:p>
            <w:pPr>
              <w:pStyle w:val="Normal"/>
              <w:rPr/>
            </w:pPr>
            <w:r>
              <w:rPr/>
              <w:t>2015 г. М. 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по географии. 6-10 классы/ Под ред. И.В. Душиной. - М.: Дрофа, 20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, Неклюкова Н.П.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. 6 кл. – М.: Дроф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Style w:val="C4"/>
                <w:szCs w:val="18"/>
              </w:rPr>
              <w:t xml:space="preserve">Дмитриева Л.М. – Уроки географии: методическое пособие (мастер-класс) , 6 класс.– М.: </w:t>
            </w:r>
            <w:r>
              <w:rPr>
                <w:rStyle w:val="C4"/>
              </w:rPr>
              <w:t>Дрофа, 2009.</w:t>
            </w:r>
            <w:r>
              <w:rPr>
                <w:rStyle w:val="AbsatzStandardschriftart"/>
              </w:rPr>
              <w:t xml:space="preserve"> </w:t>
            </w:r>
            <w:r>
              <w:rPr>
                <w:rStyle w:val="C4"/>
              </w:rPr>
      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иротин В.И. География: Начальный курс. 6 класс. Рабочая тетрадь с комплектом контурных карт. – М.: Дрофа, 2014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lang w:eastAsia="ru-RU"/>
              </w:rPr>
              <w:t>География. Начальный курс. 6 кл.: Атлас, - М.: Дрофа; 2014.</w:t>
            </w:r>
          </w:p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География» для 6-9 классов. Автор Домогацких Е.М. - М.: Русское слово, 200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 Алексеевский Н.И. География. Планета, на которой мы живем. 7 класс. – М.: Русское слово, 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– М.: Дрофа, 20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Географический атлас. 7 клас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по географии. 6-10 классы/ Под ред. И.В. Душиной. - М.: Дрофа, 200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.- М.: Дрофа, 2006-08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Маерова Н.Ю. Уроки географии. 8-9 классы. - М.: Дрофа, 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еографический атлас. 8 класс. - М.: Дрофа, 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по географии. 6-10 классы/Под ред. И.В. Душиной. - М.: Дрофа, 200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, Ром В.Я. География России. Население и хозяйство. 9 кл.-М.: Дрофа, 2009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Маерова Н.Ю. Уроки географии. 8-9 классы. - М.: Дрофа, 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еографический атлас. 9 класс. - М.: Дрофа, 2014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иротин В.И. Рабочая тетрадь по географ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кл.- М.: Дрофа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реднего (полного) общего образования по географии. 6-10 кл. Базовый уровень./ Под ред. И.В.Душиной.- М.: Дрофа, 200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 География (базовый уровень).10 кл.- М., Просвещение, 2009, 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 А.П. Население и хозяйство мира. - М.: Дрофа, 2014 </w:t>
            </w:r>
          </w:p>
          <w:p>
            <w:pPr>
              <w:pStyle w:val="Normal"/>
              <w:rPr/>
            </w:pPr>
            <w:r>
              <w:rPr/>
              <w:t>Ж.География в школе , 2012г №7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уроч.планы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ография Максаковский. 10 кл.1, 2 часть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. И. Ануфриева-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«Учитель»,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еографический атлас. 10 класс. - М.: Дрофа, 2007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чая тетрадь по географ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кл.- М.: Дрофа,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б 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среднего (полного) общего образования по географии. 6-10 кл. Базовый уровень./ Под ред. И.В.Душиной - М.: Дрофа, 200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 География (базовый уровень). 10 класс - М.: Просвещение, 2009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 А.П. Население и хозяйство мира. - М.: Дрофа, 2014 </w:t>
            </w:r>
          </w:p>
          <w:p>
            <w:pPr>
              <w:pStyle w:val="Normal"/>
              <w:snapToGrid w:val="false"/>
              <w:rPr/>
            </w:pPr>
            <w:r>
              <w:rPr/>
              <w:t>Е. А. Жижина, Н. А. Никитина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географии к учебному комплекту В. П. Максаковского - М.: ВАКО, 2006 г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еографический атлас. 11 класс. - М.: Дрофа, 2014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бочая тетрадь по географ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 кл.- М.: Дрофа,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 8-11 кл. общеобр. уч-й. /О. С. Габриелян.- М.: Дрофа, 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</w:t>
            </w:r>
            <w:r>
              <w:rPr>
                <w:color w:val="993300"/>
              </w:rPr>
              <w:t xml:space="preserve"> </w:t>
            </w:r>
            <w:r>
              <w:rPr/>
              <w:t>О.С. Химия –8 кл.- М.:</w:t>
            </w:r>
          </w:p>
          <w:p>
            <w:pPr>
              <w:pStyle w:val="Normal"/>
              <w:rPr/>
            </w:pPr>
            <w:r>
              <w:rPr/>
              <w:t>Дрофа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Р. Гуревич Тематическое и поурочное планирование по химии к учебнику О. С. Габриелян «Химия» 8 кл. «Дрофа» 14 г.</w:t>
            </w:r>
          </w:p>
          <w:p>
            <w:pPr>
              <w:pStyle w:val="Normal"/>
              <w:rPr/>
            </w:pPr>
            <w:r>
              <w:rPr/>
              <w:t>О. С. Габриелян Настольная книга учителя химии 8кл.</w:t>
            </w:r>
          </w:p>
          <w:p>
            <w:pPr>
              <w:pStyle w:val="Normal"/>
              <w:rPr/>
            </w:pPr>
            <w:r>
              <w:rPr/>
              <w:t xml:space="preserve">«Блик плюс», 2000 г. </w:t>
            </w:r>
          </w:p>
          <w:p>
            <w:pPr>
              <w:pStyle w:val="Normal"/>
              <w:rPr/>
            </w:pPr>
            <w:r>
              <w:rPr/>
              <w:t>С. В. Бочарова Химия 8 кл. Поурочные планы.</w:t>
            </w:r>
          </w:p>
          <w:p>
            <w:pPr>
              <w:pStyle w:val="Normal"/>
              <w:rPr/>
            </w:pPr>
            <w:r>
              <w:rPr/>
              <w:t xml:space="preserve">«Учитель-АСТ», 201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 8-11 кл. общеобр. уч-й. /О. С. Габриелян.- М.: Дрофа, 2004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–9 кл. -М.: Дрофа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и поурочное планирование по химии УМК пособие к учебнику О. С. Габриелян «Химия» 9 кл. Дрофа 14 г.</w:t>
            </w:r>
          </w:p>
          <w:p>
            <w:pPr>
              <w:pStyle w:val="Normal"/>
              <w:rPr/>
            </w:pPr>
            <w:r>
              <w:rPr/>
              <w:t>О. С. Габриелян, И. Г. Остроумов Настольная книга учителя Химия 9 кл. Дрофа, 2012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 8-11 кл. общеобр. уч-й. /О. С. Габриелян.- М.: Дрофа, 2004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–10 кл. (базовый уровень)-М.: Дрофа,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Дроздов Поурочное планирование по химии к учебнику О. С. Габриелян «Химия» 10 кл. Дрофа 06 г.</w:t>
            </w:r>
          </w:p>
          <w:p>
            <w:pPr>
              <w:pStyle w:val="Normal"/>
              <w:rPr/>
            </w:pPr>
            <w:r>
              <w:rPr/>
              <w:t>О. С. Габриелян, И. Г. Остроумов Химия Методическое пособие. 10 кл. Дрофа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. Рябов Тесты по химии к уч. О. С. Габриеляна «Химия. 10 кл.» «Экзамен» 2015 г. </w:t>
            </w:r>
          </w:p>
          <w:p>
            <w:pPr>
              <w:pStyle w:val="Normal"/>
              <w:rPr/>
            </w:pPr>
            <w:r>
              <w:rPr/>
              <w:t>О. С. Габриелян, И. Г. Остроумов, Е. Е. Остроумова Органическая химия в тестах, задачах, упражнениях 10 кл. Дрофа 2014 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  <w:p>
            <w:pPr>
              <w:pStyle w:val="Normal"/>
              <w:snapToGrid w:val="false"/>
              <w:rPr/>
            </w:pPr>
            <w:r>
              <w:rPr/>
              <w:t>11-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для 8-11 кл. общеобр. уч-й. /О. С. Габриелян.- М.: Дрофа, 2004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– 11 кл (базовый уровень) — М.: Дрофа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Дроздов Поурочное планирование по химии к учебнику О. С. Габриелян «Химия» 11 кл. Дрофа 09 г.</w:t>
            </w:r>
          </w:p>
          <w:p>
            <w:pPr>
              <w:pStyle w:val="Normal"/>
              <w:rPr/>
            </w:pPr>
            <w:r>
              <w:rPr/>
              <w:t>О. С. Габриелян, Г. Г. Лысова Химия Методическое пособие. 11 кл.Дрофа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. С. Павлова Дидактические карточки-задания по химии. 11 кл. «Экзамен» 2014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для ОУ по природоведению. 5 класс.</w:t>
            </w:r>
          </w:p>
          <w:p>
            <w:pPr>
              <w:pStyle w:val="Normal"/>
              <w:rPr/>
            </w:pPr>
            <w:r>
              <w:rPr/>
              <w:t xml:space="preserve">А.А.  Плешаков, Н. И. Сон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ешаков А.А. , Сонин Н.И. Биология. 5 кл. -М., «Дрофа»,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5 кл. Поурочные планы (по учебнику А. А. Плешакова, Н. И. Сонина) Авт-сост. Т. В. Козачек. Волгоград. «Учитель» 2015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Биология 5кл. - М.: Дрофа, 2007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для ОУ по </w:t>
            </w:r>
          </w:p>
          <w:p>
            <w:pPr>
              <w:pStyle w:val="Normal"/>
              <w:rPr/>
            </w:pPr>
            <w:r>
              <w:rPr/>
              <w:t>биологии для 6 класса «Живой организм». Авт. Сонин Н. И.-</w:t>
            </w:r>
          </w:p>
          <w:p>
            <w:pPr>
              <w:pStyle w:val="Normal"/>
              <w:rPr/>
            </w:pPr>
            <w:r>
              <w:rPr/>
              <w:t>М.: Дрофа, 2006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 И. Живой организм. Биология 6кл, -Дрофа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ое планирование. Сонин Н. И.Дрофа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6 кл. Сонин Н. И. Дрофа, 2014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для ОУ по </w:t>
            </w:r>
          </w:p>
          <w:p>
            <w:pPr>
              <w:pStyle w:val="Normal"/>
              <w:rPr/>
            </w:pPr>
            <w:r>
              <w:rPr/>
              <w:t>биологии для 7 класса «Биология. Многообразие живых организмов». Авт. Захаров В.Б.,Сонин Н.И.и др.-</w:t>
            </w:r>
          </w:p>
          <w:p>
            <w:pPr>
              <w:pStyle w:val="Normal"/>
              <w:snapToGrid w:val="false"/>
              <w:rPr/>
            </w:pPr>
            <w:r>
              <w:rPr/>
              <w:t>М.: Дрофа, 2006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 Б., Сонин Н. И. Биология. Многообразие живых организмов.7кл. -Дрофа, 2007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 Тем. и поурочное план-ние. И. Дрофа, 2011г</w:t>
            </w:r>
          </w:p>
          <w:p>
            <w:pPr>
              <w:pStyle w:val="Normal"/>
              <w:rPr/>
            </w:pPr>
            <w:r>
              <w:rPr/>
              <w:t>Книга для учителя «Я иду на урок биологии», Дрофа 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 7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Н. И. 2015.Дроф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для ОУ по </w:t>
            </w:r>
          </w:p>
          <w:p>
            <w:pPr>
              <w:pStyle w:val="Normal"/>
              <w:rPr/>
            </w:pPr>
            <w:r>
              <w:rPr/>
              <w:t>биологии для 8 класса «Человек». Авт. Сонин Н.И.-</w:t>
            </w:r>
          </w:p>
          <w:p>
            <w:pPr>
              <w:pStyle w:val="Normal"/>
              <w:snapToGrid w:val="false"/>
              <w:rPr/>
            </w:pPr>
            <w:r>
              <w:rPr/>
              <w:t>М.: Дрофа, 2006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, Сапин М.Р. Биология. Человек. 8 кл.-М. Дрофа, 200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для ОУ по </w:t>
            </w:r>
          </w:p>
          <w:p>
            <w:pPr>
              <w:pStyle w:val="Normal"/>
              <w:rPr/>
            </w:pPr>
            <w:r>
              <w:rPr/>
              <w:t>биологии для 9 класса «Общая биология». Авт. Захаров В.Б., Сонин Н.И.и др.-М.: Дрофа, 2006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нтов С.Г., Захаров В.Б. и др. Биология. Общие закономерности. 9 кл.-М.,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Б Тематическое и поурочное планирование к учебнику Биология.Общие закономерности.9 кл.-М. Дрофа 2012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. тетрадь 9 кл. Захаров В.Б -2014 г., Дроф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среднего (полного) общего образования для ОУ по </w:t>
            </w:r>
          </w:p>
          <w:p>
            <w:pPr>
              <w:pStyle w:val="Normal"/>
              <w:rPr/>
            </w:pPr>
            <w:r>
              <w:rPr/>
              <w:t>биологии для 10-11 классов  (базовый уровень).</w:t>
            </w:r>
          </w:p>
          <w:p>
            <w:pPr>
              <w:pStyle w:val="Normal"/>
              <w:rPr/>
            </w:pPr>
            <w:r>
              <w:rPr/>
              <w:t>Авт. И.Б.Агафонова, В.И.Сивоглазов. -</w:t>
            </w:r>
          </w:p>
          <w:p>
            <w:pPr>
              <w:pStyle w:val="Normal"/>
              <w:snapToGrid w:val="false"/>
              <w:rPr/>
            </w:pPr>
            <w:r>
              <w:rPr/>
              <w:t>М.: Дрофа,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воглазов В. И., Агафонова И. Б., Захарова Е. Т. Общая биология Базовый уровень 10-11 кл. </w:t>
            </w:r>
          </w:p>
          <w:p>
            <w:pPr>
              <w:pStyle w:val="Normal"/>
              <w:rPr/>
            </w:pPr>
            <w:r>
              <w:rPr/>
              <w:t>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оурочное планирование» мет.пособие для уч-ля 10-11кл </w:t>
            </w:r>
          </w:p>
          <w:p>
            <w:pPr>
              <w:pStyle w:val="Normal"/>
              <w:rPr/>
            </w:pPr>
            <w:r>
              <w:rPr/>
              <w:t>Тем.контроль по общей биологии. Дулев, Тупинин, 2011</w:t>
            </w:r>
          </w:p>
          <w:p>
            <w:pPr>
              <w:pStyle w:val="Normal"/>
              <w:rPr/>
            </w:pPr>
            <w:r>
              <w:rPr/>
              <w:t>Раб.тетрадь для уч-ля 10-11кл., 2011. Санин, Козлова.Дрофа. Книга для уч-ля  Синеглазов, Сухова. Дрофа, 2011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среднего (полного) общего образования для ОУ по </w:t>
            </w:r>
          </w:p>
          <w:p>
            <w:pPr>
              <w:pStyle w:val="Normal"/>
              <w:rPr/>
            </w:pPr>
            <w:r>
              <w:rPr/>
              <w:t>биологии для 10-11 классов  (базовый уровень).</w:t>
            </w:r>
          </w:p>
          <w:p>
            <w:pPr>
              <w:pStyle w:val="Normal"/>
              <w:rPr/>
            </w:pPr>
            <w:r>
              <w:rPr/>
              <w:t>Авт. И.Б.Агафонова, В.И.Сивоглазов. -</w:t>
            </w:r>
          </w:p>
          <w:p>
            <w:pPr>
              <w:pStyle w:val="Normal"/>
              <w:snapToGrid w:val="false"/>
              <w:rPr/>
            </w:pPr>
            <w:r>
              <w:rPr/>
              <w:t>М.: Дрофа,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 И., Агафонова И. Б., Захарова Е. Т. Общая биология  Базовый уровень 10-11 кл. -</w:t>
            </w:r>
          </w:p>
          <w:p>
            <w:pPr>
              <w:pStyle w:val="Normal"/>
              <w:rPr/>
            </w:pPr>
            <w:r>
              <w:rPr/>
              <w:t>Дрофа 2007 г.</w:t>
            </w:r>
          </w:p>
          <w:p>
            <w:pPr>
              <w:pStyle w:val="Normal"/>
              <w:rPr/>
            </w:pPr>
            <w:r>
              <w:rPr/>
              <w:t xml:space="preserve">Каменский А. А. </w:t>
            </w:r>
          </w:p>
          <w:p>
            <w:pPr>
              <w:pStyle w:val="Normal"/>
              <w:rPr/>
            </w:pPr>
            <w:r>
              <w:rPr/>
              <w:t>Общая биология 10-11 кл- Дрофа 2007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ое планирование. Биология, 10кл.</w:t>
            </w:r>
          </w:p>
          <w:p>
            <w:pPr>
              <w:pStyle w:val="Normal"/>
              <w:rPr/>
            </w:pPr>
            <w:r>
              <w:rPr/>
              <w:t>Учитель АСТ. Шикина И.Ф., 2012.поурочные планы, 11кл..Шик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полного общего образования  «Современная экономика» для О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номов В.С. Экономика. 10-11 класс. - ВИТА-ПРЕСС, 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авание курса «Основы экономической теории»/Под ред.С.И.Иванова — ВИТА-ПРЕСС, 20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</w:rPr>
              <w:t>Примерная программа среднего (полного) общего образования по праву для ОУ</w:t>
            </w:r>
            <w:r>
              <w:rPr>
                <w:rFonts w:cs="Verdana" w:ascii="Verdana" w:hAnsi="Verdana"/>
                <w:b/>
                <w:bCs/>
                <w:color w:val="942315"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(профильный уровень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анина Т.В., Кашанин А.В. Право 10-11 кл. – ВИТА-ПРЕСС, 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иностранным языкам и авторской программы курса английского языка для учащихся 2-9 классов ОУ.-Обнинск: Титул, 2006. Авторы: Биболетова М.З., Трубанева Н.Н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>
                <w:szCs w:val="24"/>
              </w:rPr>
              <w:t xml:space="preserve">Биболетова М.З., Добрынина Н.В., Трубанева Н.Н. Английский язык .5 класс. – Титул, 201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нига для учителя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. 5 кл. Аудиокассета к учебнику «Английский язык.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>6 кл., 2014 Титу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тетрадь «Английский язык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5 кл. 2015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иностранным языкам и авторской программы курса английского языка для учащихся 2-9 классов ОУ.-Обнинск: Титул, 2006. Авторы: Биболетова М.З., Трубанева Н.Н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иболетова М.З., Добрынина Н.В., Трубанева Н.Н. Английский язык.    </w:t>
            </w:r>
          </w:p>
          <w:p>
            <w:pPr>
              <w:pStyle w:val="Header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6 класс. – Титул, 20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нига для учителя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. 6 кл. Аудиокассета к учебнику «Английский язык.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>6 кл. 2011, Титу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тетрадь «Английский язык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6 кл. 2014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иностранным языкам и авторской программы курса английского языка для учащихся 2-9 классовОУ.-Обнинск: Титул, 2006. Авторы: Биболетова М.З., Трубанева Н.Н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иболетова М.З., Трубанева Н.Н. Английский язык.    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. – Титул, 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нига для учителя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7 кл. Аудиокассета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>7 кл. 2011, Титу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тетрадь «Английский язык. </w:t>
            </w:r>
            <w:r>
              <w:rPr>
                <w:lang w:val="en-US"/>
              </w:rPr>
              <w:t xml:space="preserve">New Millennium English». 7 </w:t>
            </w:r>
            <w:r>
              <w:rPr/>
              <w:t>кл</w:t>
            </w:r>
            <w:r>
              <w:rPr>
                <w:lang w:val="en-US"/>
              </w:rPr>
              <w:t>. 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иностранным языкам и авторской программы курса английского языка для учащихся 2-9 классов ОУ.-Обнинск: Титул, 2006. Авторы: Биболетова М.З., Трубанева Н.Н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олетова М.З. и др. Английский язык .8 кл.- Титул,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нига для учителя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8 кл. Аудиокассета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>8 кл. 2011, Титу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тетрадь «Английский язык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8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>. 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иностранным языкам и авторской программы курса английского языка для учащихся 2-9 классов ОУ.-Обнинск: Титул, 2006. Авторы: Биболетова М.З., Трубанева Н.Н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 .9 кл.- Тит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нига для учителя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9 кл. Аудиокассета к учебнику «Английский язык.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>9 кл. 2011, Титу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тетрадь «Английский язык. </w:t>
            </w:r>
            <w:r>
              <w:rPr>
                <w:lang w:val="en-US"/>
              </w:rPr>
              <w:t xml:space="preserve">New Millennium English». 9 </w:t>
            </w:r>
            <w:r>
              <w:rPr/>
              <w:t>кл</w:t>
            </w:r>
            <w:r>
              <w:rPr>
                <w:lang w:val="en-US"/>
              </w:rPr>
              <w:t>. 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ая программа среднего (полного) образования по иностранным языкам:  английский язык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узовлев В.П., Лапа Н.М., Перегудова Э.Ш. и др. Английский язык 10-11 кл. - М.: Просвещение, 2007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Гроза О.Л. и др. </w:t>
            </w:r>
            <w:r>
              <w:rPr>
                <w:sz w:val="24"/>
                <w:szCs w:val="24"/>
                <w:lang w:val="en-US"/>
              </w:rPr>
              <w:t xml:space="preserve">«New Millennium English». 10 </w:t>
            </w: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en-US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08, </w:t>
            </w: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0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удиокассета</w:t>
            </w:r>
            <w:r>
              <w:rPr>
                <w:lang w:val="en-US"/>
              </w:rPr>
              <w:t xml:space="preserve"> 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чебнику</w:t>
            </w:r>
            <w:r>
              <w:rPr>
                <w:lang w:val="en-US"/>
              </w:rPr>
              <w:t xml:space="preserve"> «New Millennium English». </w:t>
            </w:r>
            <w:r>
              <w:rPr/>
              <w:t>10 к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з\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разования по иностранным языкам: английский язы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узовлев В.П., Лапа Н.М., Перегудова Э.Ш. и др. Английский язык 10-11 кл, - Просвещение, 2007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Гроза О.Л. и др. </w:t>
            </w:r>
            <w:r>
              <w:rPr>
                <w:sz w:val="24"/>
                <w:szCs w:val="24"/>
                <w:lang w:val="en-US"/>
              </w:rPr>
              <w:t>«New Millennium English». 11</w:t>
            </w: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11 кл. Аудиокассета  к учебнику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11 к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У. Информатика.  Автор А.А.Кузнецов «Основы информатики  (8-9 классы ОУ)» -М.: Просвещение, 2002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Базовый курс: учебник для 8 класса.- "БИНОМ. Лаборатория знаний", 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У. Информатика.  Автор А.А.Кузнецов «Основы информатики  (8-9 классы ОУ)» -М.: Просвещение, 2002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 Базовый курс: учебник для 9 класса.- "БИНОМ. Лаборатория знаний", 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ние курса </w:t>
            </w:r>
          </w:p>
          <w:p>
            <w:pPr>
              <w:pStyle w:val="Normal"/>
              <w:rPr/>
            </w:pPr>
            <w:r>
              <w:rPr/>
              <w:t>«Информатика и ИТ»: методическое пособие для учителей/ Н.Д. Угринович: Бином, 20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. уч-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тика и информационные технологии (базовый и профильный курс). Авт. Угринович Н.Д. -  М.: Просвещение, 2002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гринович Н.Д. Информатика и ИКТ (базовый уровень) 10 класс.- "БИНОМ. Лаборатория знаний", 2007</w:t>
            </w:r>
          </w:p>
          <w:p>
            <w:pPr>
              <w:pStyle w:val="Normal"/>
              <w:snapToGrid w:val="false"/>
              <w:rPr/>
            </w:pPr>
            <w:r>
              <w:rPr/>
              <w:t>-Угринович Н.Д. Информатика и ИКТ (профильный уровень). 10 класс.- "БИНОМ. Лаборатория знаний"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информатике и информационным технологиям. Учебное пособие для об.обр. уч-ий/ Н.Д. Угринович, Бином, 2012 Информатика для 10-11 классов: сборник элективных курсов/авт.-сост. А.А. Чернов, А.Ф. Чернов. – Волгоград: Учитель, 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. уч-й.</w:t>
            </w:r>
          </w:p>
          <w:p>
            <w:pPr>
              <w:pStyle w:val="Normal"/>
              <w:rPr/>
            </w:pPr>
            <w:r>
              <w:rPr/>
              <w:t xml:space="preserve">Информатика и информационные технологии (базовый и профильный курс).Автор Угринович Н.Д. -  М.: Просвещение, 2002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гринович Н.Д. Информатика и ИКТ (базовый уровень) 11 класс.- "БИНОМ. Лаборатория знаний", 2008</w:t>
            </w:r>
          </w:p>
          <w:p>
            <w:pPr>
              <w:pStyle w:val="Normal"/>
              <w:snapToGrid w:val="false"/>
              <w:rPr/>
            </w:pPr>
            <w:r>
              <w:rPr/>
              <w:t>-Угринович Н.Д. Информатика и ИКТ (профильный уровень). 11 класс.- "БИНОМ. Лаборатория знаний"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информатике и информационным технологиям. Учебное пособие для об.обр. уч-ий/ Н.Д. Угринович, Бином, 2012 Информатика для 10-11 классов: сборник элективных курсов/авт.-сост. А.А. Чернов, А.Ф. Чернов. – Волгоград: Учитель, 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абв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Программа  «Музыка» под ред. Кабалевского  5-8 кл.-М.: Дрофа, 2003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Г.П. и др. Музыка. 5 класс-М.: Просвещение, 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 «Музыка» под ред. Кабалевского  5-8 кл.-Дрофа, 200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Г.П. и др. Музыка. 6 класс-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 «Музыка» под ред. Кабалевского  5-8 кл.-Дрофа, 200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Г.П. и др. Музыка. 7 класс-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 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»  5-9 кл. /Под ред. Неменского Б.М.- М.: Просвещение, 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и др./под ред. Неменского Б.М. Изобразительное искусство. 5 класс – М.:Просвещение, 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»  5-9 кл. /Под ред. Неменского Б.М.- М.: Просвещение, 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/под ред. Неменского Б.М. Изобразительное искусство. 6 класс – М.: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»  5-9 кл. /Под ред. Неменского Б.М.- М.: Просвещение, 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 и др./под ред. Неменского Б.М. Изобразительное искусство. 7-8 класс – М.: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»  5-9 кл. /Под ред. Неменского Б.М.- М.: Просвещение, 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 Искусство. 8-9 класс – 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»  5-9 кл. /Под ред. Неменского Б.М.- М.: Просвещение,  200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 Искусство. 8-9 класс – 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, 6абв, 7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плексная программа физического воспитания учащихся  1-11 кл./Под ре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яха В.И. - Просвещение, 2003 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 и др. Физическая культура. 5-7 класс – 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физического воспитания учащихся. 5-7 кл. - М.: Просвещение, 2011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,</w:t>
            </w:r>
          </w:p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плексная программа физического воспитания учащихся  1-11 кл./Под ре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яха В.И. - Просвещение, 2003 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FFFF00" w:val="clear"/>
              </w:rPr>
            </w:pPr>
            <w:r>
              <w:rPr/>
              <w:t>Лях В.И., Зданевич А.А. Физическая культура. 8-9 класс – 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физического воспитания учащихся. 8-9 кл. - М.: Просвещение, 2011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 1-11 кл./Под ре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Ляха В.И. - Просвещение, 2003 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lightGray"/>
                <w:shd w:fill="FFFF00" w:val="clear"/>
              </w:rPr>
            </w:pPr>
            <w:r>
              <w:rPr/>
              <w:t>Лях В.И., Зданевич А.А. Физическая культура. 10-11 класс (базовый уровень) – М.: Просвещение, 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физического воспитания учащихся. 10—11 кл.2011г. Просвещ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rPr/>
            </w:pPr>
            <w:r>
              <w:rPr/>
              <w:t xml:space="preserve">Примерная программа  основного общего образования: Технология.  5-9 кл./Подг. В.А.Поляков, П.Р. Атутов, О.А.Кожина и др.- М.: Дрофа, 2000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сова И.А., Павлова М.Б. и др. Технология. 5 класс. - ВЕНТАНА-ГРАФ, 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>А.К.Бешенков  Методика обучения технологии 5-9 кл.-Москва «Дрофа», 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 xml:space="preserve">Примерная программа  основного общего образования: Технология.  5-9 кл./Подг. В.А.Поляков, П.Р. Атутов, О.А.Кожина и др.- М.: Дрофа,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Сасова И.А., Гуревич М.И. и др./ Под ред.И.А. Сасовой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Технический труд.  6 кл. – ВЕНТАНА-ГРАФ, 2007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Павлова М.Б. и др./ Под ред.И.А. Сасовой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Обслуживающий труд. 6 кл. – ВЕНТАНА-ГРАФ, 200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>А.К.Бешенков  Методика обучения технологии 5-9 кл.-Москва «Дрофа», 2013 г.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Ю.П.Засядько. Технология 7 класс. Поурочные планы.- Волгоград: " Учитель"' 2009г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 xml:space="preserve">Павлова М,Б. Питг Дж. Гуревич М.И. Сасова И.А.Метод проектов технологическом образовании школьни ков. Пособие для учителя. Под ред. И.А.Сасовой.- М.: "Вентана - Граф" 201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 xml:space="preserve">Примерная программа  основного общего образования: Технология.  5-9 кл./Подг. В.А.Поляков, П.Р. Атутов, О.А.Кожина и др.- М.: Дрофа,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Сасова И.А., Гуревич М.И. и др./ Под ред.И.А. Сасовой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Технический труд.  7 кл. – ВЕНТАНА-ГРАФ, 2007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Павлова М.Б. и др./ Под ред.И.А. Сасовой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Обслуживающий труд. 7 кл. – ВЕНТАНА-ГРАФ, 200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>А.К.Бешенков  Методика обучения технологии 5-9 кл.-Москва «Дрофа», 2013 г.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Ю.П.Засядько. Технология 7 класс. Поурочные планы.- Волгоград: " Учитель"' 2009г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 xml:space="preserve">Павлова М,Б. Питг Дж. Гуревич М.И. Сасова И.А.Метод проектов технологическом образовании школьн иков. Пособие для учителя. Под ред. И.А.Сасовой.- М.: "Вентана - Граф" 201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 xml:space="preserve">Примерная программа  основного общего образования: Технология.  5-9 кл./Подг. В.А.Поляков, П.Р. Атутов, О.А.Кожина и др.- М.: Дрофа,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Сасова И.А.,  Леонтьев А.В. и др./ Под ред.И.А. Сасовой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8 кл. – ВЕНТАНА-ГРАФ, 200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  <w:t>А.К.Бешенков  Методика обучения технологии 5-9 кл.-Москва «Дрофа», 2003 г.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Ю.П.Засядько. Технология 7 класс. Поурочные планы.- Волгоград: " Учитель"' 2006г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 xml:space="preserve">Павлова М.Б. Питг Дж. Гуревич М.И. Сасова И.А.Метод проектов технологическом образовании школьни ков. Пособие для учителя. Под ред. И.А.Сасовой.- М.: "Вентана - Граф" 201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б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Основы безопасности жизнедеятельности» для учащихся 5-9 классов ОУ/ Сост. Латчук В.Н. и др. - М.: Дрофа, 200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, Хренников Б.О. Основы безопасности жизнедеятельности. 8 кл. – М.: Просвещение, 200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, 2002г Б.И.Мишин</w:t>
            </w:r>
          </w:p>
          <w:p>
            <w:pPr>
              <w:pStyle w:val="Normal"/>
              <w:rPr/>
            </w:pPr>
            <w:r>
              <w:rPr/>
              <w:t>Ж.ОБЖ. основы безопасности жизни. Ежемесячный информационный и научно-методический журнал, 2002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Основы безопасности жизнедеятельности» для учащихся 5-9 классов ОУ/ Сост. Латчук В.Н. и др. - М.: Дрофа, 200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Основы безопасности жизнедеятельности. 9 кл. – М.: Просвещение, 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, 2012г Б.И.Мишин</w:t>
            </w:r>
          </w:p>
          <w:p>
            <w:pPr>
              <w:pStyle w:val="Normal"/>
              <w:rPr/>
            </w:pPr>
            <w:r>
              <w:rPr/>
              <w:t>Ж.ОБЖ. основы безопасности жизни. Ежемесячный информационный и научно-методический журнал, 2012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Основы безопасности жизнедеятельности» для учащихся 10-11 классов ОУ (базовый уровень)/ Сост. Латчук В.Н. и др. - М.: Дрофа, 200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, Мишин Б.И. и др. Основы безопасности жизнедеятельности. 10 кл. (базовый уровень)– М.: Просвещение, 200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, 2012г Б.И.Мишин</w:t>
            </w:r>
          </w:p>
          <w:p>
            <w:pPr>
              <w:pStyle w:val="Normal"/>
              <w:rPr/>
            </w:pPr>
            <w:r>
              <w:rPr/>
              <w:t>ОБЖ. Основы безопасности жизни. Ежемесячный информационный и научно-методический журнал, 2002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Основы безопасности жизнедеятельности» для учащихся 10-11 классов ОУ (базовый уровень)/ Сост. Латчук В.Н. и др. - М.: Дрофа, 200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, Мишин Б.И. и др. Основы безопасности жизнедеятельности. 11 кл. (базовый уровень)– М.: Просвещение, 20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Ж, 2012г Б.И.Мишин</w:t>
            </w:r>
          </w:p>
          <w:p>
            <w:pPr>
              <w:pStyle w:val="Normal"/>
              <w:rPr/>
            </w:pPr>
            <w:r>
              <w:rPr/>
              <w:t>ОБЖ. Основы безопасности жизни. Ежемесячный информационный и научно-методический журнал, 2012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ционально-региональный компонент </w:t>
      </w:r>
    </w:p>
    <w:tbl>
      <w:tblPr>
        <w:tblW w:w="16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3420"/>
        <w:gridCol w:w="3334"/>
        <w:gridCol w:w="3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курс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обия для уч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собия для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экология Красноярск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5абв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/>
              <w:t>6абв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/>
              <w:t>7абв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учебного предмета регионального компонента Л. Ю. Ларионова Природа и экология Красноярского края. Красноярск, 2005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Баранов, С. В. Кожеко «Особо охраняемые природные территории Красноярского края». Учебно-мет. пособие. Красноярск 2006 г.</w:t>
            </w:r>
          </w:p>
          <w:p>
            <w:pPr>
              <w:pStyle w:val="Normal"/>
              <w:rPr/>
            </w:pPr>
            <w:r>
              <w:rPr/>
              <w:t>А. И. Никишов, В. Н. Кузнецов, Д. Л. Теплов Экология. 5(6) Кл. М, «Устойчивый мир», 2008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Ю. Андреева и др. «Природа и экология Красноярского края» Учебник для 6 кл.</w:t>
            </w:r>
          </w:p>
          <w:p>
            <w:pPr>
              <w:pStyle w:val="Normal"/>
              <w:rPr/>
            </w:pPr>
            <w:r>
              <w:rPr/>
              <w:t xml:space="preserve">Красноярск, 2007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а и экология Красноя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0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 а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по учебному предмету «Природа и экология Красноярского кра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А. Безруких, М. В. Кириллов «Физическая география Красноярского края и республики Хакасии. Учебное пособие. – Красноярск, 199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Безруких, М. В. Кириллов «Физическая география Красноярского края и республики Хакасии. Хрестоматия. – Красноярск, 199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А. Безруких, М. В. Кириллов «Физическая география Красноярского края и республики Хакасии. Учебное пособие. – Красноярск, 199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Безруких, М. В. Кириллов «Физическая география Красноярского края и республики Хакасии. Хрестоматия. – Красноярск, 199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ая культура Красноярского края </w:t>
            </w:r>
          </w:p>
          <w:p>
            <w:pPr>
              <w:pStyle w:val="Normal"/>
              <w:snapToGrid w:val="false"/>
              <w:rPr/>
            </w:pPr>
            <w:r>
              <w:rPr/>
              <w:t>0,5</w:t>
            </w:r>
            <w:r>
              <w:rPr>
                <w:i/>
              </w:rPr>
              <w:t xml:space="preserve">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6 абв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/>
              <w:t>7аб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И. Шаповалова «Открыть красоту: художественная культура Красноярского края. Красноярск, 2006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расноярск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бв</w:t>
            </w:r>
          </w:p>
          <w:p>
            <w:pPr>
              <w:pStyle w:val="Normal"/>
              <w:snapToGrid w:val="false"/>
              <w:rPr/>
            </w:pPr>
            <w:r>
              <w:rPr/>
              <w:t>7 аб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б </w:t>
            </w:r>
          </w:p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по учебному предмету «История Красноярского края», составлена на основе НРК гос.образоват.стандарта основного общего образования в Красноярском крае. Авторы: И.В.Молодцова и др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цова И.В. и др. Методическое пособие для учителей, реализующих уч.предмет НРК. 5-6 кл. – Красноярск, 2007</w:t>
            </w:r>
          </w:p>
          <w:p>
            <w:pPr>
              <w:pStyle w:val="Normal"/>
              <w:snapToGrid w:val="false"/>
              <w:rPr/>
            </w:pPr>
            <w:r>
              <w:rPr/>
              <w:t>Молодцова И.В. и др. Методическое пособие для учителей, реализующих уч.предмет НРК. 7 кл. – Красноярск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гионального разви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, 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Молодцова, С. А. Лисина, Н. А. Петрова, Л. П. Мамонтова Основы регионального развития» 11 кл. Пособие для учителя.</w:t>
            </w:r>
          </w:p>
          <w:p>
            <w:pPr>
              <w:pStyle w:val="Normal"/>
              <w:rPr/>
            </w:pPr>
            <w:r>
              <w:rPr/>
              <w:t>Красноярск 2007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2"/>
        <w:gridCol w:w="709"/>
        <w:gridCol w:w="3589"/>
        <w:gridCol w:w="2340"/>
        <w:gridCol w:w="2700"/>
        <w:gridCol w:w="28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звание курс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а, по которой ведется преподавание основного предм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а курс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собие для учител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собие для ученик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  <w:t>9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к учебникам для 5-9кл. общеобр.уч-ний  Автор М. Т. Баранов - М.: Дрофа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кум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Федорова Уроки русского языка в 7 классе. – М.: Просвещение, 20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абв 6абв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грамма для общ.образ.учр-ний. Математика. - М., Дрофа. 2002г авт. А.Г.Мордкович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нимательных задач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. Ф. Шарыгин, А. В. Шевкин «Задачи на смекалку» Учебное пособие для 5-6 кл. общеобраз. учр-ий - М.: Просвещение, 2003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. уч-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Информатика и информационные технологии (базовый и профильный курс). Авт. Угринович Н.Д. -  М.: Просвещение, 20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С.М. Основы программирования. – М.: БИНОМ, 20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тов В.М. Информатика. Методы алгоритмизации. – Мн.ИГП, 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  <w:t xml:space="preserve">Психолог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изне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зневе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чимся решать проблемы» (программа развития проектного мышления у младших подрост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 для  психологов и педагогов «Учимся решать пробл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янова М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л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енезис 200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ческое пособие «Обучение жизненно важным навыкам»      (5-7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г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тетрадь школьника «Учимся решать пробл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для уч-ся (5-7кл.)  «Обучение жизненно важным навыкам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грамма для общеобраз.учр-ний. Математика. М.Дрофа. 2002г авт. А.Г.Мордк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ты в системе дифференц.обучения Денищева. Мат.диктанты 5-9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тюнян Алгебра 7-9кл Морд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-9 Мет.пособ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диктанты 5-9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ц-опрос по те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дюк М.Б. Разноур.дид-кие мат-лы по алгеб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кл .Тес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.\р. 7к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ч повышенной сложности. Уч.-мет.пособие</w:t>
            </w:r>
            <w:r>
              <w:rPr>
                <w:b/>
              </w:rPr>
              <w:t xml:space="preserve"> </w:t>
            </w:r>
            <w:r>
              <w:rPr/>
              <w:t>под редакцией С.Н.Олехник, М.К.Потапов, П.И.Пасиченко,-М.,2012</w:t>
            </w:r>
          </w:p>
          <w:p>
            <w:pPr>
              <w:pStyle w:val="Normal"/>
              <w:rPr/>
            </w:pPr>
            <w:r>
              <w:rPr/>
              <w:t>М.А.Куканов Решение заданий ЕГЭ высокой степени сложности. Основные методы и приемы.-Волгоград, Учитель, 2009</w:t>
            </w:r>
          </w:p>
          <w:p>
            <w:pPr>
              <w:pStyle w:val="Normal"/>
              <w:rPr/>
            </w:pPr>
            <w:r>
              <w:rPr/>
              <w:t>В.В.Мирошин Математика. Решение задач повышенной сложности.-М.,Интеллект-центр, 2008</w:t>
            </w:r>
          </w:p>
          <w:p>
            <w:pPr>
              <w:pStyle w:val="Normal"/>
              <w:rPr/>
            </w:pPr>
            <w:r>
              <w:rPr/>
              <w:t>Математика. Учебно-методическое пособие под ред.Лысенко Ф.Ф. – Ростов-на-Дону, Легион, 20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по естествознанию для общеобр.учреждений. Автор: Бочкова О.А. «Естествознание. 5-6 клас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ческое пособие, 5 класс. Автор  Бочкова О.А. – М., Просвещение, 20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ческое пособие, 6 класс. Автор  Бочкова О.А. – М., Просвещение, 20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менедж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менедж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ическое пособие для  психологов «Развитие личностной саморегуля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никова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санова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ум-М,2004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воя профессиональная карь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. 9 класс. Программа под ред. Симоненко В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воя профессиональная карь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р окислительно-восстановительных реакци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грамма для общеобр. уч-й Химия 8-11кл. Дрофа, 2001г Программа курса химии для 8-11кл. общ.обр.школ (О.С.Габриеля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р окислительно-восстановительных реакци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.Хомченко, К.И.Севастьянова Окислительно-восстановительные реакции. -М., Просвещение, 1989</w:t>
            </w:r>
          </w:p>
          <w:p>
            <w:pPr>
              <w:pStyle w:val="Normal"/>
              <w:rPr/>
            </w:pPr>
            <w:r>
              <w:rPr/>
              <w:t>Журнал под ред.Левиной Л.С. Химия в школе. 2008-2010г.</w:t>
            </w:r>
          </w:p>
          <w:p>
            <w:pPr>
              <w:pStyle w:val="Normal"/>
              <w:snapToGrid w:val="false"/>
              <w:rPr/>
            </w:pPr>
            <w:r>
              <w:rPr/>
              <w:t>Журнал Химия для школьника 2007-20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психологи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.пос.для уч-ля М.В.Попова «Психология как учебный предмет в школе.» М. Владос 200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ля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П. Поно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я для старшеклассников» в 2-х част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ос,2011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ум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а,11 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по р.яз для 10-11 кл. общеобр.учреждений авт. А. М. Власенков Дро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Всемогущий и занимательный синтакс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– составитель Н. М. Божко Волгоград «Учитель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Кожина «Стилистика русского языка». Москва,  «Просвещение», 200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Розенталь «Практическая стилистика русского языка». Москва. «АСТ» 200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 Солганик «Синтаксическая стилистика». Москва, «Знание»,2006.</w:t>
            </w:r>
          </w:p>
          <w:p>
            <w:pPr>
              <w:pStyle w:val="Normal"/>
              <w:snapToGrid w:val="false"/>
              <w:rPr/>
            </w:pPr>
            <w:r>
              <w:rPr/>
              <w:t>Н.М.Божко Сборник элективных курсов.- Волгоград, «Учитель», 200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актикум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полного общего образования по физике дл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готовка к ЕГЭ по физ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Я.И.Перельман «Занимательная физика» - М.: «Наука», 2012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меститель директора по НМР:                                                                                           Т.Н.Пепеля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иректор МАОУ СОШ №5                                                                                             А.В.Палеев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5:00Z</dcterms:created>
  <dc:creator>User</dc:creator>
  <dc:description/>
  <cp:keywords/>
  <dc:language>en-US</dc:language>
  <cp:lastModifiedBy>Admin</cp:lastModifiedBy>
  <cp:lastPrinted>2013-02-19T09:20:00Z</cp:lastPrinted>
  <dcterms:modified xsi:type="dcterms:W3CDTF">2015-06-10T08:04:00Z</dcterms:modified>
  <cp:revision>40</cp:revision>
  <dc:subject/>
  <dc:title>Основное общее образование</dc:title>
</cp:coreProperties>
</file>