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56"/>
          <w:szCs w:val="56"/>
        </w:rPr>
        <w:t>Кандидат от 10 а класса</w:t>
      </w:r>
    </w:p>
    <w:p>
      <w:pPr>
        <w:pStyle w:val="Normal"/>
        <w:ind w:left="-72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О: </w:t>
      </w:r>
      <w:r>
        <w:rPr>
          <w:b/>
          <w:i/>
          <w:sz w:val="36"/>
          <w:szCs w:val="36"/>
        </w:rPr>
        <w:t xml:space="preserve"> Сикорская Татьяна Андреевна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озраст: </w:t>
      </w:r>
      <w:r>
        <w:rPr>
          <w:b/>
          <w:i/>
          <w:sz w:val="36"/>
          <w:szCs w:val="36"/>
        </w:rPr>
        <w:t>16   лет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Любимый предмет: </w:t>
      </w:r>
      <w:r>
        <w:rPr>
          <w:b/>
          <w:i/>
          <w:sz w:val="36"/>
          <w:szCs w:val="36"/>
        </w:rPr>
        <w:t xml:space="preserve"> алгебра, физическая культура, русский язык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В свободное время: </w:t>
      </w:r>
      <w:r>
        <w:rPr>
          <w:i/>
          <w:sz w:val="36"/>
          <w:szCs w:val="36"/>
        </w:rPr>
        <w:t>«Учусь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 в школе искусств (отделение ИЗО), занимаюсь в театр-студии «Кулиска», в секции настольного тенниса»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хотела бы изменить в школе: 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до проводить опросы чаще, что -кого не устраивает или придумать Книгу жалоб и предложений, как в столовой!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м известна в классе, школе: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ти отличница учёбы (одна  четвёрка в аттестате)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цовая актриса театр – студии «Кулиска»</w:t>
      </w:r>
    </w:p>
    <w:p>
      <w:pPr>
        <w:pStyle w:val="Normal"/>
        <w:ind w:left="-360" w:hanging="0"/>
        <w:rPr/>
      </w:pPr>
      <w:r>
        <w:rPr>
          <w:b/>
          <w:i/>
          <w:sz w:val="36"/>
          <w:szCs w:val="36"/>
        </w:rPr>
        <w:t xml:space="preserve">Участница  школьных научно-практических конференций, олимпиад, победительница конкурсов изобразительного искусства, городских соревнований по настольному теннису, волейболу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0330</wp:posOffset>
            </wp:positionV>
            <wp:extent cx="3964940" cy="374269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7:00Z</dcterms:created>
  <dc:creator>Центр Образования</dc:creator>
  <dc:description/>
  <cp:keywords/>
  <dc:language>en-US</dc:language>
  <cp:lastModifiedBy>ЦО</cp:lastModifiedBy>
  <cp:lastPrinted>2008-10-21T15:25:00Z</cp:lastPrinted>
  <dcterms:modified xsi:type="dcterms:W3CDTF">2008-10-21T07:26:00Z</dcterms:modified>
  <cp:revision>5</cp:revision>
  <dc:subject/>
  <dc:title>Кандидат от 8а класса</dc:title>
</cp:coreProperties>
</file>