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34315</wp:posOffset>
            </wp:positionV>
            <wp:extent cx="6369050" cy="3093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27" t="9552" r="96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40"/>
      <w:bookmarkStart w:id="1" w:name="Par32"/>
      <w:bookmarkStart w:id="2" w:name="Par40"/>
      <w:bookmarkStart w:id="3" w:name="Par3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Распоряжением Правительства РФ от 17.12.2009 N 1993-р "Об утверждении сводного перечня первоочередных государственных и муниципальных услуг, предоставляемых в электронном виде", Распоряжением Правительства Красноярского края от 13.11.2010 N 936-р "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", а также на основании постановления администрации города Сосновоборска от 23 января 2013 г. N 70 "Об утверждении порядка разработки и утверждения административных регламентов предоставления муниципальных услуг Административный регламент предоставления муниципальной услуги "Предоставление информации о текущей успеваемости обучающегося на территории города Сосновоборска Красноярского края, ведение электронного дневника и электронного журнала успеваемости" (далее – Регламент) разработано настоящее 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информации о текущей успеваемости учащегося, ведение электронного дневника и электронного журнала успеваемости в муниципальном бюджетном общеобразовательном учреждении «Средняя общеобразовательная школа №5" (далее – Школа)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предоставления  информации о текущей успеваемости учащегося, ведение электронного дневника и электронного журнала успеваемости административный, а в частности определяет сроки, последовательность действий (административных процедур) и  условия её получе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ю ведения электронных дневников и журналов является оперативное и объективное информирование заявителей (родителей (законных представителей) несовершеннолетних граждан, учащихся Школы и совершеннолетние граждане, обучающиеся в Школе) (далее - Заявители) о ходе и содержании образовательного процесса, а также о результатах текущего контроля посещаемости уроков, успеваемости, промежуточной аттестации учащихся. 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адач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электронных дневников и журналов является оказание  муниципальной услуги "Предоставление информации о текущей успеваемости обучающегося на территории города Сосновоборска Красноярского края, ведение электронного дневника и электронного журнала успеваемости" (далее – Муниципальная услуга).</w:t>
      </w:r>
    </w:p>
    <w:p>
      <w:pPr>
        <w:pStyle w:val="Style18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казания Муниципальной услуги нормативно закреплен в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 Предоставление информации о текущей успеваемости учащегося, ведение электронного дневника и электронного журнала успеваемости осуществляется Школ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в рамках предоставления информации о текущей успеваемости учащегося, ведение электронного дневника и электронного журнала успеваемости осуществляются работник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О ПРАВИЛАХ ПРЕДОСТАВЛЕНИЯ ИНФОРМАЦИИ О ТЕКУЩЕЙ УСПЕВАЕМОСТИ УЧАЩЕГОСЯ, ВЕДЕНИЕ ЭЛЕКТРОННОГО ДНЕВНИКА И ЭЛЕКТРОННОГО ЖУРНАЛА УСПЕВАЕМОСТИ 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Информация по вопросам предоставления информации о текущей успеваемости учащегося, ведение электронного дневника и электронного журнала успеваемости предоставляется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а сайтах и информационных стендах муниципаль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и "Краевой портал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ам, указанным на официальном сайте Школы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Шко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ведения о режиме работы, юридическом (фактическом) адресе Школы, информация о способах связи с работниками Школы, а также адрес электронной почты содержится на официальном сайте Школы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sosnovoborskcentr@yandex.ru (http://centro.ucoz.ru), а также на информационных стендах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информационном стенде и сайте Школы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стоящее Положение и нормативные правовые акты, непосредственно регул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информации о текущей успеваемости обучающегося на территории города Сосновоборска Красноярского края, ведение электронного дневника и электронного журнала успеваемости" 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место нахождения специалистов Управления образования администрации города Сосновоборска и режим 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Школы, лицензию на осуществление образовательной деятельности со свидетельством о государственной аккредитац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78"/>
      <w:bookmarkStart w:id="5" w:name="Par69"/>
      <w:bookmarkStart w:id="6" w:name="Par78"/>
      <w:bookmarkStart w:id="7" w:name="Par69"/>
      <w:bookmarkEnd w:id="6"/>
      <w:bookmarkEnd w:id="7"/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3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ОРЯДОК  ПРЕДОСТАВЛЕНИЯ ИНФОРМАЦИИ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ТЕКУЩЕЙ УСПЕВАЕМОСТИ УЧА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Школой информации о текущей успеваемости учащегося, ведение электронного дневника и электронного журнала успеваемост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ем обращения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ссмотрение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бор, анализ, обобщение информации работник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правление Заявителю ответа на письменное обращение либо выдача информационных (справочных) материалов (при личном обра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ми за предоставление Муниципальной услуги являются работник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50"/>
      <w:bookmarkEnd w:id="9"/>
      <w:r>
        <w:rPr>
          <w:rFonts w:cs="Times New Roman" w:ascii="Times New Roman" w:hAnsi="Times New Roman"/>
          <w:sz w:val="24"/>
          <w:szCs w:val="24"/>
        </w:rPr>
        <w:t>3.3. Порядок приема и  обращения от Заявителя закреплен в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ЭЛЕКТРОННЫМ ДНЕВНИКОМ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ЛЕКТРОННЫМ ЖУРНАЛОМ, ОБЯЗАННОСТИ РАБОТНИКОВ ШКОЛЫ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ользователи получают реквизиты доступа к электронному дневнику  и электронному журналу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, классные руководители, администрация получают реквизиты доступа у админист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одители (законные представители) и учащиеся получают реквизиты доступа у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 Классные руководители своевременно заполняют и следят за актуальностью данных об обучающихся и их родителях (законных представителях), ведут переписку с родителями в соответствии с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 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 Заместители директора по УВР осуществляют периодический контроль над ведением электронного дневника и электронного журнала, содержащий  процент участия в работе, процент учащихся, не имеющих оценок, процент учащихся, имеющих одну оценку, запись домашнего задания,  процент участия родителей (законных представителей) 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 Родители (законные представители) и учащиеся имеют доступ только к собственным данным, и используют электронный дневник и электронный журнал для просмотра и ведения пере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6.  Администратор системы электронного дневника и электронного журнала и его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Ответственное лицо, назначенное приказом директора, устанавливает программное обеспечение, необходимое для работы с электронным дневником и электронным журна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Отвечает за работу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Работает со справочниками и параметрами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Консультирует и обучает (при необходимости) основным приемам работы с программным комплексом работников Школы, участвующих в работе по предоставлению информации об успеваемости учащих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5. Осуществляет связь со службой техническ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Вводит новых пользователей в сис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7. Обязанности заместителей директора по УВР и УМР в начальных классах и специальных (коррекционных) класса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 (далее – УМ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1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ирует движение учащихся в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.2. Ведет мониторинг использования системы родителями (законными представителями) и уче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3. Систематически контролирует регулярность внесения информации пользователями системы (учителями-предметни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7.4. </w:t>
      </w:r>
      <w:r>
        <w:rPr>
          <w:rFonts w:cs="Times New Roman" w:ascii="Times New Roman" w:hAnsi="Times New Roman"/>
          <w:sz w:val="24"/>
          <w:szCs w:val="24"/>
        </w:rPr>
        <w:t>Результаты проверки электронных журналов и электронных дневников заместителями директора по УВР и УМР доводятся до сведения учителей-предм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.8. Обязанности заместителей директора по В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8.1. Контролирует сбор</w:t>
      </w:r>
      <w:r>
        <w:rPr>
          <w:rFonts w:cs="Times New Roman" w:ascii="Times New Roman" w:hAnsi="Times New Roman"/>
        </w:rPr>
        <w:t xml:space="preserve"> обращений (заявлений) от Заявителей о предостав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и о текущей успеваемости учащегося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8.1. Систематически контролирует регулярность внесения информации пользователями системы (классными руковод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 Результаты проверки электронных журналов и электронных дневников заместителем директора по ВР доводятся до сведения 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9. Обязанности диспетчера образовательного учре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Своевременно вносит в систему расписание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0. Обязанности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</w:t>
        <w:tab/>
        <w:t>Осуществляет сбор обращений (заявлений) Заявителей о предоставлении информации о текущей успеваемости учащегося,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Заполняет анкетные данные об учениках и их родителях (законных представителях)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3.</w:t>
        <w:tab/>
        <w:t xml:space="preserve"> Еженедельно в разделе «Посещаемость» электронного дневника и электронного журнала корректирует сведения о пропущенных уроках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4.</w:t>
        <w:tab/>
        <w:t xml:space="preserve"> В начале каждого учебного периода, совместно с учителями-предметниками проводит разделение класса на под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</w:t>
        <w:tab/>
        <w:t xml:space="preserve"> Систематически информирует родителей (законных представителях) об успеваемости и поведении учащими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текстовые сообщения внутри системы и возможностях просмотра электронного дневника и электро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6.    Контролирует выставление учителя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7.   Сообщает администратору о необходимости ввода данных ученика в систему (по прибытии нового ученика) или удалении (после выбытия уче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8.</w:t>
        <w:tab/>
        <w:t xml:space="preserve"> Категорически запрещается допускать учащихся к работе с электронным дневником и электронным журн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1. Обязанности учителей-предм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1</w:t>
        <w:tab/>
        <w:t>Учителя-предметники своевременно заполняют данные об успеваемости и посещаемости учащихся, домашних за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2.</w:t>
        <w:tab/>
        <w:t>В случае болезни основного учителя-предметника заменяющий его учитель заполняет электронный  журнал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3.</w:t>
        <w:tab/>
        <w:t xml:space="preserve"> Учитель-предметник обязан систематически проверять и оценивать знания  учащихся, а также отмечать посещае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4.</w:t>
        <w:tab/>
        <w:t xml:space="preserve"> </w:t>
      </w:r>
      <w:bookmarkStart w:id="10" w:name="Par173"/>
      <w:bookmarkEnd w:id="10"/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тегорически запрещается допускать учащихся к работе с электронным дневником и электронным журналам.   </w:t>
      </w:r>
    </w:p>
    <w:p>
      <w:pPr>
        <w:pStyle w:val="Normal"/>
        <w:spacing w:before="0" w:after="0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4.12. Выставление итоговых оцен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2.1. Итоговые оценки выставляются не позднее последнего дня окончания учеб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2.2. При выставлении четвертных, полугодовых, годовых, итоговых отметок допускается запись «н/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РАБОТНИКОВ ШКОЛЫ, УЧАСТВУЮЩИХ В РАБОТЕ ПО ПРЕДОСТАВЛЕНИЮ ИНФОРМАЦИИ ОБ УСПЕВАЕМОСТИ УЧАЩЕГОСЯ В ЭЛЕКТРОННОЙ ФОРМ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1. Прав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Заявитель и работники Школы, участвующие в работе по предоставлению информации об успеваемости учащегося в электронной форме, имеют право на своевременные консультации по вопросам работы систе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5.2. Ответственнос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Учителя-предметники несут ответственность за достоверное заполнение оценок и отметок о посещаемости уча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Классные руководители несут ответственность за актуальность информации об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5. Все пользователи несут ответственность за сохранность своих реквизитов доступ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 Администратор системы электронного дневника и электронного журнала несет ответственность за его техническое функцио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КОНТРОЛЯ ЗА ИСПОЛНЕНИЕМ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Текущий контроль по соблюдению последовательности действий, определенных административными процедурами по предоставлению информации о текущей успеваемости учащегося, ведение электронного дневника и электронного журнала успеваемости в Школе работниками, осуществляется их непосредственными руководителями (заместителями директора по УВР, УМР, ВР) -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исполнением настоящего  Положения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ыявления нарушений прав граждан по результатам проведенных проверок предоставления муниципальной услуги в отношении виновных сотрудник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явитель может обратиться с жалобой в случаях и порядке установленном Регламентом.</w:t>
      </w:r>
      <w:bookmarkStart w:id="11" w:name="Par17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Заместители директора по УВР, УМР, ВР обязаны обеспечить меры по бесперебойному функционированию электронного жур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В конце каждого учебного года электронные журналы проходят процедуру архивации администрат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электронного дневника и электронного жур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Иное, не предусмотренное текстом настоящего Положения, регулируется действующим законодательством РФ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2" w:name="Par214"/>
      <w:bookmarkStart w:id="13" w:name="Par214"/>
      <w:bookmarkEnd w:id="13"/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ложению о предоставлении информации о текущей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успеваемости учащегося, ведение электронного дневника 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лектронного журнала успеваемости в муниципально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юджетном общеобразовательном учреждени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Средняя общеобразовательная школа №5"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СОШ №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ееву Анатолию Викторови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(сотовый) телеф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4" w:name="Par296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 предоставлять информацию о текущей и итоговой успеваемости моего ребенка (сына, дочери)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 класса, посредством 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невника и электронного журнала успеваем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 20__ года       _______________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И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335"/>
      <w:bookmarkStart w:id="16" w:name="Par335"/>
      <w:bookmarkEnd w:id="16"/>
    </w:p>
    <w:sectPr>
      <w:footerReference w:type="default" r:id="rId3"/>
      <w:type w:val="nextPage"/>
      <w:pgSz w:w="11906" w:h="16838"/>
      <w:pgMar w:left="1276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6:00Z</dcterms:created>
  <dc:creator>Admin</dc:creator>
  <dc:description/>
  <dc:language>en-US</dc:language>
  <cp:lastModifiedBy>Admin</cp:lastModifiedBy>
  <cp:lastPrinted>2014-02-04T10:29:00Z</cp:lastPrinted>
  <dcterms:modified xsi:type="dcterms:W3CDTF">2014-02-06T01:26:00Z</dcterms:modified>
  <cp:revision>2</cp:revision>
  <dc:subject/>
  <dc:title/>
</cp:coreProperties>
</file>