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Приложение №6</w:t>
      </w:r>
      <w:bookmarkStart w:id="0" w:name="_GoBack"/>
      <w:bookmarkEnd w:id="0"/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приказу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МАОУ СОШ  № 243 от 10.06.2015г.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ИДАКТИЧЕСКИХ МАТЕРИА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5-2016 учебный год</w:t>
      </w:r>
    </w:p>
    <w:tbl>
      <w:tblPr>
        <w:tblW w:w="1049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9"/>
        <w:gridCol w:w="141"/>
        <w:gridCol w:w="1818"/>
        <w:gridCol w:w="18"/>
        <w:gridCol w:w="2262"/>
        <w:gridCol w:w="49"/>
        <w:gridCol w:w="494"/>
        <w:gridCol w:w="27"/>
        <w:gridCol w:w="1711"/>
        <w:gridCol w:w="38"/>
        <w:gridCol w:w="101"/>
        <w:gridCol w:w="1984"/>
        <w:gridCol w:w="1137"/>
      </w:tblGrid>
      <w:tr>
        <w:trPr/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р пособ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обие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ласс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ростенцова А.Д.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Дейкина А.Д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0" w:after="75"/>
              <w:jc w:val="center"/>
              <w:outlineLvl w:val="0"/>
              <w:rPr>
                <w:rFonts w:eastAsia="Times New Roman"/>
                <w:bCs/>
                <w:color w:val="111111"/>
                <w:kern w:val="2"/>
                <w:szCs w:val="22"/>
              </w:rPr>
            </w:pPr>
            <w:r>
              <w:rPr>
                <w:rFonts w:eastAsia="Times New Roman"/>
                <w:bCs/>
                <w:color w:val="111111"/>
                <w:kern w:val="2"/>
                <w:szCs w:val="22"/>
              </w:rPr>
              <w:t>Рабочая тетрадь по русскому языку. 5 класс. К учебнику Ладыженской Т.А., Баранова М.Т., Тростенцовой Л.А. "Русский язык. 5 класс". ФГО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Т.Н.Пепеляева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О.В.Казар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хмадуллина Р.Г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0" w:after="75"/>
              <w:jc w:val="center"/>
              <w:outlineLvl w:val="0"/>
              <w:rPr>
                <w:rFonts w:eastAsia="Times New Roman"/>
                <w:bCs/>
                <w:color w:val="111111"/>
                <w:kern w:val="2"/>
                <w:szCs w:val="22"/>
              </w:rPr>
            </w:pPr>
            <w:r>
              <w:rPr>
                <w:rFonts w:eastAsia="Times New Roman"/>
                <w:bCs/>
                <w:color w:val="111111"/>
                <w:kern w:val="2"/>
                <w:szCs w:val="22"/>
              </w:rPr>
              <w:t>Рабочая тетрадь по литературе в 2-х частя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Т.Н.Пепеляева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О.В.Казар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История. История Древнего мира (с комплектом контурных карт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Н.Гоцинец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одер Г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чая тетрадь по истории Древнего ми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Н.Гоцинец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ванова Л.Ф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чая тетрадь по обществознанию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Н.Гоцинец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пов М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vanish/>
              </w:rPr>
              <w:t>1. Дидактические материалы по математике. 5 класс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Г.Бе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 шт.     на класс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рина Т.М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чая тетрадь по математике. 5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дницкая В.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ы по математике. 5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 шт.      на класс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пов М.А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vanish/>
              </w:rPr>
              <w:t>1. Дидактические материалы по математике. 5 класс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О.Р.Никули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 шт.          на класс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рина Т.М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чая тетрадь по математике. 5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дницкая В.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ы по математике. 5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 шт.        на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иболетова М.З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нглийский язык Enjoy English. Рабочая тетрадь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Тит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.А.Абрамова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онин Н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бочая тетрадь по биологии. 5 класс. К учебнику Сонина Н.И., Плешакова А.А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color w:val="000000"/>
                <w:szCs w:val="18"/>
              </w:rPr>
              <w:t>Домогацких Е.М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color w:val="000000"/>
                <w:szCs w:val="18"/>
              </w:rPr>
              <w:t>Атлас. География. Введение в географию.</w:t>
              <w:br/>
              <w:t>5-6 классы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color w:val="000000"/>
                <w:szCs w:val="18"/>
              </w:rPr>
              <w:t>Домогацких Е.М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нтурные карты. География. 5 класс. Введение в географию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ИДАКТИЧЕСКИХ МАТЕРИА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2015-2016 учебный год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е материалы по математике. 6 класс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Экзаме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О.Р.Никули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0 шт. на класс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ина Т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тетрадь по математике. 6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дницкая В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ы по математике. 6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0 шт. на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ванова Л.Ф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ствознание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иболетова М.З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нглийский язык Enjoy English. Рабочая тетрадь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Тит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 Ю. Булич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. П. Логвин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анилов А.А. Косулина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бочая тетрадь по истории России с древнейших времен до конца </w:t>
            </w: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</w:rPr>
              <w:t xml:space="preserve"> века.  6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Атлас. История России  </w:t>
            </w:r>
            <w:r>
              <w:rPr>
                <w:rFonts w:eastAsia="Arial"/>
              </w:rPr>
              <w:t xml:space="preserve">с древнейших времен до конца </w:t>
            </w: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</w:rPr>
              <w:t xml:space="preserve"> века.  6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нтурные карты. История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с древнейших времен до конца </w:t>
            </w: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</w:rPr>
              <w:t xml:space="preserve"> ве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География. Начальный курс.      6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География. 6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аб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ИДАКТИЧЕСКИХ МАТЕРИА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2015-2016 учебный год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, 7В клас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</w:rPr>
              <w:t>Примечание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лазков Ю.А., Камаев П.М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/>
              <w:t>Рабочая тетрадь по геометрии. 7 класс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Г.Бе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рольные работы по алгебре.  7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меются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работы по алгебре.  7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Ключникова Е.М. Комиссарова И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ы по алгебре.    7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2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ченская М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и контрольные работы по геометрии.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ищенко Т.М., Блинков А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ометрия. Тематические тесты. 7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иболет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.З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нглийский язык Enjoy English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Тит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Ю.Булич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.П. Логвин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анилов А.А. Косулина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бочая тетрадь по истории России </w:t>
            </w: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XVIII</w:t>
            </w:r>
            <w:r>
              <w:rPr>
                <w:rFonts w:eastAsia="Arial"/>
              </w:rPr>
              <w:t xml:space="preserve"> в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История России XVI-XVIII в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История России XVI-XVIII в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то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ствознание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укашик В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зика. Сборник задач. 7-9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 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szCs w:val="28"/>
              </w:rPr>
              <w:t>Сонин Н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Рабочая тетрадь по биологии к учебнику В.Б. Захарова, Н. И. Сонина «Биология. Многообразие организмов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Б. Казими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Домогацких Е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География. Материки и океан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Домогацких Е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География. Материки и океан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а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лазков Ю.А., Камаев П.М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/>
              <w:t>Рабочая тетрадь по геометрии. 7 класс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.Г.Кро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рольные работы по алгебре.  7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работы по алгебре.  7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Ключникова Е.М. Комиссарова И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ы по алгебре.    7 класс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ченская М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и контрольные работы по геометрии.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Фарков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ы по геометрии 7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иболет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.З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нглийский язык Enjoy English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Тит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Ю.Булич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.П. Логвиненко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.А.Абрам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анилов А.А. Косулина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бочая тетрадь по истории России </w:t>
            </w:r>
            <w:r>
              <w:rPr>
                <w:rFonts w:eastAsia="Arial"/>
                <w:lang w:val="en-US"/>
              </w:rPr>
              <w:t>XVI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XVIII</w:t>
            </w:r>
            <w:r>
              <w:rPr>
                <w:rFonts w:eastAsia="Arial"/>
              </w:rPr>
              <w:t xml:space="preserve"> в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История России XVI-XVIII в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История России XVI-XVIII в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то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ствознание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.Ю.Колес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укашик В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зика. Сборник задач. 7-9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 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szCs w:val="28"/>
              </w:rPr>
              <w:t>Сонин Н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Рабочая тетрадь по биологии к учебнику В.Б. Захарова, Н. И. Сонина «Биология. Многообразие организмов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Б. Казими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4,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Домогацких Е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География. Материки и океан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Домогацких Е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География. Материки и океан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ИДАКТИЧЕСКИХ МАТЕРИА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2015-2016 учебный год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ые работы по алгебре.  8 класс.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отова Н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работы по алгебре.  8 класс.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шт.   на клас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лазков Ю.А., Камаев П.М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/>
              <w:t>Рабочая тетрадь по геометрии. 8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ищенко Т.М., Блинков А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ометрия. Тематические тесты. 8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ченская М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и контрольные работы по геометрии.           8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История России XIX 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История России XIX 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то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ствознание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нин Н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чая тетрадь. Биология. Человек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Б.Казими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бриелян О.С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дков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чая тетрадь. Химия. 8 класс</w:t>
            </w:r>
          </w:p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.В.Прокура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бриелян О.С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шукова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. Тетрадь для лабораторных опытов и практических работ.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.В.Прокура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Контурные карты. География России. Природа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аринова И.И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ронов В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чая тетрадь. География Росси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иболетова М.З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нглийский язык Enjoy English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Тит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Ю.Булич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.С.Максим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укашик В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зика. Сборник задач. 7-9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 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2-й год обучения по данному пособию</w:t>
            </w:r>
          </w:p>
        </w:tc>
      </w:tr>
      <w:tr>
        <w:trPr>
          <w:trHeight w:val="637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ИДАКТИЧЕСКИХ МАТЕРИА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2015-2016 учебный год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0"/>
              </w:rPr>
            </w:pPr>
            <w:r>
              <w:rPr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ые работы по алгебре.  8 класс.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ова Е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шт. на клас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работы по алгебре.  8 класс.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лазков Ю.А., Камаев П.М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/>
              <w:t>Рабочая тетрадь по геометрии. 8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ищенко Т.М., Блинков А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еометрия. Тематические тесты. 8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/>
              <w:t>«Экзаме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ш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ченская М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и контрольные работы по геометрии.           8 класс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2"/>
              </w:rPr>
              <w:t>«Просвещ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ш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История России XIX 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История России XIX в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то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ствознание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нин Н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чая тетрадь. Биология. Человек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Б.Казими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бриелян О.С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дков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чая тетрадь. Химия. 8 класс</w:t>
            </w:r>
          </w:p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.В.Прокура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бриелян О.С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шукова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. Тетрадь для лабораторных опытов и практических работ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.В.Прокура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Контурные карты. География России. Природа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аринова И.И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ронов В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чая тетрадь. География Росси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М.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иболетова М.З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Английский язык Enjoy English. Рабочая тетрадь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Тит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Ю.Булич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.С.Максим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укашик В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зика. Сборник задач. 7-9 клас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 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2-й год обучения по данному пособию</w:t>
            </w:r>
          </w:p>
        </w:tc>
      </w:tr>
      <w:tr>
        <w:trPr/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ИДАКТИЧЕСКИХ МАТЕРИА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5-2016 учебный год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енина Н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Русский язык. ГИА-9 в форме ОГЭ. Подготовка к ОГЭ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Легион»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Т.Н.Пепеляева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В сентяб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лазков Ю.А., Камаев П.М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/>
              <w:t>Рабочая тетрадь по геометрии. 9 класс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Экзаме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.Г.Кро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амостоятельные работы по алгебре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Контрольные работы по алгебре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 шт.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а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Ященко И.В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атематика. Типовые экзаменационные варианты:</w:t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6 вариантов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ФИП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М.А.Иченска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мостоятельные и контрольные работы по геометрии.           9 класс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История России XX в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История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 в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това О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ществознание. Рабочая тетрадь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Л.Н.Гоцин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Географ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 География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бриелян О.С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. Тетрадь для лабораторных опытов и практических работ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.В.Прокура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укашик В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зика. Сборник задач. 7-9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 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sz w:val="20"/>
              </w:rPr>
              <w:t>3-й год обучения по данному пособию</w:t>
            </w:r>
          </w:p>
        </w:tc>
      </w:tr>
      <w:tr>
        <w:trPr/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(полная) шк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ИДАКТИЧЕСКИХ МАТЕРИА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5-2016 учебный год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Сенина Н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сский язык. Подготовка к ЕГЭ-20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Легион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Ю.Ре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ршова А.П., Голобородько В.В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традь-конспект   по геометрии-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Илекса»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О.Р.Никули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амостоятельные работы-10 (профиль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лизбург В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Контрольные работы-10 (профиль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Мнемозина»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бриелян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.</w:t>
            </w:r>
          </w:p>
          <w:p>
            <w:pPr>
              <w:pStyle w:val="Style16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бочая тетрадь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С.В.Прокура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ымкевич А.П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борник задач по физике. 10-11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География мира. 10-11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География мира. 10-11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Е.Т.Чу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Сенина Н.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усский язык. Подготовка к ЕГЭ-201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Легион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О.В.Казарен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Ященко И.В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ГЭ-2016. Математика. Базовый уровень. Типовые экзаменационные варианты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30 вариантов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П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Н.Г.Крот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тлас. География мира. 10-11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 М. 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й год обучения по данному пособ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урные карты. География мира. 10-11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Г. М. Зуб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й год обучения по данному пособ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ымкевич А.П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борник задач по физике. 10-11 клас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роф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Ю. А. Левойш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й год обучения по данному пособ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6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5ad6"/>
    <w:pPr>
      <w:widowControl/>
      <w:suppressAutoHyphens w:val="false"/>
      <w:spacing w:before="0" w:after="75"/>
      <w:outlineLvl w:val="0"/>
    </w:pPr>
    <w:rPr>
      <w:rFonts w:eastAsia="Times New Roman"/>
      <w:b/>
      <w:bCs/>
      <w:color w:val="111111"/>
      <w:kern w:val="2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yle13" w:customStyle="1">
    <w:name w:val="Символ нумерации"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73a49"/>
    <w:rPr>
      <w:rFonts w:ascii="Tahoma" w:hAnsi="Tahoma" w:eastAsia="Andale Sans UI" w:cs="Tahoma"/>
      <w:kern w:val="2"/>
      <w:sz w:val="16"/>
      <w:szCs w:val="16"/>
    </w:rPr>
  </w:style>
  <w:style w:type="character" w:styleId="1" w:customStyle="1">
    <w:name w:val="Заголовок 1 Знак"/>
    <w:link w:val="Heading1"/>
    <w:uiPriority w:val="9"/>
    <w:qFormat/>
    <w:rsid w:val="004b5ad6"/>
    <w:rPr>
      <w:b/>
      <w:bCs/>
      <w:color w:val="111111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WW" w:customStyle="1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3a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e6b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  <Pages>8</Pages>
  <Words>1742</Words>
  <Characters>9934</Characters>
  <CharactersWithSpaces>116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12:00Z</dcterms:created>
  <dc:creator>Admin</dc:creator>
  <dc:description/>
  <dc:language>en-US</dc:language>
  <cp:lastModifiedBy>Admin</cp:lastModifiedBy>
  <cp:lastPrinted>2015-04-28T04:28:00Z</cp:lastPrinted>
  <dcterms:modified xsi:type="dcterms:W3CDTF">2015-06-10T05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